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 на заседании                                                                 </w:t>
        <w:tab/>
        <w:t xml:space="preserve">    Утверждён</w:t>
      </w:r>
    </w:p>
    <w:p>
      <w:pPr>
        <w:pStyle w:val="Normal"/>
        <w:rPr/>
      </w:pPr>
      <w:r>
        <w:rPr/>
        <w:t xml:space="preserve">Общего собрания                                                                    </w:t>
        <w:tab/>
        <w:t xml:space="preserve">Заведующий МДОУ   </w:t>
      </w:r>
    </w:p>
    <w:p>
      <w:pPr>
        <w:pStyle w:val="Normal"/>
        <w:rPr/>
      </w:pPr>
      <w:r>
        <w:rPr/>
        <w:t xml:space="preserve">МДОУ детский сад с.Зенино                  </w:t>
        <w:tab/>
        <w:tab/>
        <w:tab/>
        <w:tab/>
        <w:t>детский сад с.Зенино</w:t>
      </w:r>
    </w:p>
    <w:p>
      <w:pPr>
        <w:pStyle w:val="Normal"/>
        <w:rPr/>
      </w:pPr>
      <w:r>
        <w:rPr/>
        <w:t xml:space="preserve">от 07 июля  2014 года                                                             </w:t>
        <w:tab/>
        <w:t xml:space="preserve">_____________Кириллова Н.И.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  <w:softHyphen/>
        <w:t xml:space="preserve">5 </w:t>
        <w:tab/>
        <w:tab/>
        <w:tab/>
        <w:t xml:space="preserve">                         </w:t>
        <w:tab/>
        <w:tab/>
        <w:t>Приказ от «07» июля 2014г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ОДОВОЙ ПЛАН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униципального  дошкольного образовательного учрежден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детский сад с.Зенин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ейделевского райо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елгородской области</w:t>
      </w:r>
    </w:p>
    <w:p>
      <w:pPr>
        <w:pStyle w:val="Normal"/>
        <w:jc w:val="center"/>
        <w:rPr/>
      </w:pPr>
      <w:r>
        <w:rPr>
          <w:sz w:val="52"/>
          <w:szCs w:val="52"/>
        </w:rPr>
        <w:t>на 2014-2015 учебный год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color w:val="000000"/>
          <w:sz w:val="28"/>
          <w:szCs w:val="28"/>
        </w:rPr>
        <w:t>Раздел 1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нализ  работы МДОУ детский сад с. Зенино 2013– 2014 учебный год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Состояние здоровья детей, заболеваемость детей, суммарные данные по группам здоровья для организации профилактической работы, закаливания, организации рационального питания и др. Общие выводы по блоку. Резервы планирования деятельности на новый учебный год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Результаты выполнения программы по всем направлениям. Анализ уровня развития детей: физического, познавательно-речевого, социально-личностного, художественно-эстетического. Общие выводы и резервы повышения уровня выполнения программы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Уровень готовности детей к обучению в школе  (результаты диагностики развития детей, поступающих в школу). Общие выводы и резервы повышения результативности работы по данному разделу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Кадровый потенциа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5 </w:t>
      </w:r>
      <w:r>
        <w:rPr>
          <w:color w:val="000000"/>
          <w:sz w:val="28"/>
        </w:rPr>
        <w:t>Анализ системы работы с родителями,</w:t>
      </w:r>
      <w:r>
        <w:rPr>
          <w:color w:val="000000"/>
          <w:sz w:val="28"/>
          <w:szCs w:val="28"/>
        </w:rPr>
        <w:t xml:space="preserve"> результаты работы с другими организациями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color w:val="000000"/>
          <w:sz w:val="28"/>
          <w:szCs w:val="28"/>
        </w:rPr>
        <w:t>Раздел 2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ланирование деятельности МДОУ детский сад с. Зенино в 2014 -2015 учебном  году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</w:rPr>
        <w:t>2.1</w:t>
      </w:r>
      <w:r>
        <w:rPr>
          <w:i/>
          <w:color w:val="000000"/>
          <w:sz w:val="28"/>
          <w:szCs w:val="28"/>
        </w:rPr>
        <w:t>. Обеспечение здоровья и здорового образа жизни</w:t>
      </w:r>
      <w:r>
        <w:rPr>
          <w:color w:val="000000"/>
          <w:sz w:val="28"/>
          <w:szCs w:val="28"/>
        </w:rPr>
        <w:t xml:space="preserve"> (улучшения качества медицинского обслуживания, система рационального питания, система 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ых мероприятий и закаливания, система комфортной пространственной среды, создание необходимой психологической среды, система работы по обеспечению безопасности жизнедеятельности детей и сотрудников, охрана труда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</w:t>
      </w:r>
      <w:r>
        <w:rPr>
          <w:i/>
          <w:color w:val="000000"/>
          <w:sz w:val="28"/>
          <w:szCs w:val="28"/>
        </w:rPr>
        <w:t>Обеспечение высокого уровня воспитания и образования дошкольнико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словиях ФГОС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1. Организация воспитательно-образовательного процесса в соответствии с ФГОС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2. Организация необходимой предметно-развивающей среды с учетом ФГОС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</w:rPr>
        <w:t xml:space="preserve">2.3. </w:t>
      </w:r>
      <w:r>
        <w:rPr>
          <w:i/>
          <w:color w:val="000000"/>
          <w:sz w:val="28"/>
          <w:szCs w:val="28"/>
        </w:rPr>
        <w:t>Создание условий для обеспечения готовности старших дошкольников к обучению в школе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1. Мониторинг развития детей, поступающих в школу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3.2. Организация воспитательно-образовательной работы в   подготовительных  к школе группах. 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</w:rPr>
        <w:t xml:space="preserve">2.4. </w:t>
      </w:r>
      <w:r>
        <w:rPr>
          <w:i/>
          <w:color w:val="000000"/>
          <w:sz w:val="28"/>
          <w:szCs w:val="28"/>
        </w:rPr>
        <w:t>Научно-методическое и кадровое обеспечение воспитательно-образовательного процесса</w:t>
      </w:r>
      <w:r>
        <w:rPr>
          <w:color w:val="000000"/>
          <w:sz w:val="28"/>
          <w:szCs w:val="28"/>
        </w:rPr>
        <w:t xml:space="preserve"> (система методической работы:   открытые просмотры педагогической деятельности, повышение  профессионального мастерства педагогов на конкурсах, семинарах, и др., самообразование педагогов, изучение и формирование передового педагогического опыта работы воспитателей, инновационная деятельность,  организация выставок, конкурсов)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</w:rPr>
        <w:t>2.5. Взаимосвязь в работе ДОУ с семьей в условиях ФГОС, школой и другими организациями (система работы с родителями, со школой, социальными партнерами)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крепление материально-технической и финансовой базы (организация смотров готовности к новому учебному году, к летнему оздоровительному периоду, ремонтные  работы и др.)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i/>
          <w:i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>Раздел 1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 работы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МДОУ детский сад с.Зенино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3– 2014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 w:before="0" w:after="200"/>
        <w:ind w:left="1095" w:right="211" w:hanging="3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здоровья детей, заболеваемость детей, суммарные данные по группам здоровья для организации профилактической работы, закаливания, организации рационального питания и др. Общие выводы по блоку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80" w:right="2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ы планирования деятельности на новый учебн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ое дошкольное образовательное учреждение детский сад с.Зенино является звеном муниципальной системы образования. Деятельность дошкольного образовательного учреждения по осуществлению дошкольного образования регламентируется: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ДОУ детский сад с.Зенино (дата регистрации 10.09.2012 г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школьное учреждение  полностью укомплектовано кадрами. Списочный состав детей в 2013 – 2014 учебном году составил 15 человек. Функционирует 1 возрастная групп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оздоровительной работы в дошкольном учреждении имеются экологическая комната, изолятор,  спортивная площадка, оборудованные прогулочные площад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  <w:sz w:val="28"/>
          <w:szCs w:val="28"/>
        </w:rPr>
        <w:t xml:space="preserve">В детском саду на протяжении учебного года практиковалось сочетание разных видов двигательной </w:t>
      </w:r>
      <w:r>
        <w:rPr>
          <w:color w:val="000000"/>
          <w:sz w:val="28"/>
          <w:szCs w:val="28"/>
        </w:rPr>
        <w:t>активности детей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на свежем воздухе в теплый период года), физкультминутки, динамические паузы, игры с движениями в свободной деятельности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 по формированию двигательных умений и навыков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ритмические движени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досуги и развлечения;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после сна, дыхательные упражнени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режим прогулок – 4-5 часов.</w:t>
      </w:r>
    </w:p>
    <w:p>
      <w:pPr>
        <w:pStyle w:val="Normal"/>
        <w:tabs>
          <w:tab w:val="clear" w:pos="708"/>
          <w:tab w:val="left" w:pos="720" w:leader="none"/>
        </w:tabs>
        <w:ind w:left="36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Для профилактики простудных заболеваний с детьми проводились разные виды закалива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1428" w:hanging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е и солнечные ван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1428" w:hanging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охождение (зимой - по полу, летом - по земл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840" w:hanging="48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левое закаливание </w:t>
      </w:r>
      <w:r>
        <w:rPr>
          <w:color w:val="000000"/>
          <w:sz w:val="28"/>
          <w:szCs w:val="28"/>
        </w:rPr>
        <w:t>(растирание стоп ног рукавичкой, смоченной в солевом раствор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рганизации закаливающих процедур педагогом строго учитывалис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зрастные и индивидуальные особенности каждого ребенка – е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стояние здоровья, физическое развитие, особенности нервной системы.</w:t>
      </w:r>
      <w:r>
        <w:rPr>
          <w:color w:val="000000"/>
        </w:rPr>
        <w:t xml:space="preserve"> П</w:t>
      </w:r>
      <w:r>
        <w:rPr>
          <w:color w:val="000000"/>
          <w:sz w:val="28"/>
          <w:szCs w:val="28"/>
        </w:rPr>
        <w:t xml:space="preserve">осле болезни ребенка в течение двух недель устанавливался щадящий режи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повышенной заболеваемости ОРЗ и гриппом проводился строгий контроль  за утренним приемом детей (утренний фильтр)в детский сад - не принимались дети с начальными признаками заболевания (насморк, кашель, температура), для профилактики применялась лекарственная терапия (оксолиновая мазь, прививки от гриппа) и витаминотерапия (аскорбиновая кислота, ревит, лук, чесн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«Тетрадь здоровья детей», в которой воспитатель отмечает температуру каждого ребенка в утренние часы и состояние горла в периоды обострения простудных заболеваний. Воспитатель   прослеживает  изменение в антропометрических данных, в связи с этим подбор и маркировку мебели, а также физического развития ребенка, группы здоровья и физкультурной групп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здоровительная работа в детском саду проводилась по следующим направления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рвое направление</w:t>
      </w:r>
      <w:r>
        <w:rPr>
          <w:color w:val="000000"/>
          <w:sz w:val="28"/>
          <w:szCs w:val="28"/>
        </w:rPr>
        <w:t xml:space="preserve"> - комплексная диагностика и исследование состояния здоровья детей специалист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color w:val="000000"/>
          <w:sz w:val="28"/>
          <w:szCs w:val="28"/>
        </w:rPr>
        <w:t>Второе направлени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циональная организация двигательной деятельности дет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color w:val="000000"/>
          <w:sz w:val="28"/>
          <w:szCs w:val="28"/>
        </w:rPr>
        <w:t>Третье направление</w:t>
      </w:r>
      <w:r>
        <w:rPr>
          <w:color w:val="000000"/>
          <w:sz w:val="28"/>
          <w:szCs w:val="28"/>
        </w:rPr>
        <w:t xml:space="preserve"> - осуществление профилактической рабо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color w:val="000000"/>
          <w:sz w:val="28"/>
          <w:szCs w:val="28"/>
        </w:rPr>
        <w:t>Четвёртое направление</w:t>
      </w:r>
      <w:r>
        <w:rPr>
          <w:color w:val="000000"/>
          <w:sz w:val="28"/>
          <w:szCs w:val="28"/>
        </w:rPr>
        <w:t xml:space="preserve"> - консультативно-информационная рабо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из оздоровительной работы показал, что профилактические мероприятия  были проведены в 2013 – 2014 учебном году в полном объеме. В следующем учебном году целесообразно переработать и дополнить </w:t>
      </w:r>
      <w:r>
        <w:rPr>
          <w:color w:val="000000"/>
          <w:sz w:val="28"/>
        </w:rPr>
        <w:t xml:space="preserve">программу данными </w:t>
      </w:r>
      <w:r>
        <w:rPr>
          <w:color w:val="000000"/>
          <w:sz w:val="28"/>
          <w:szCs w:val="28"/>
        </w:rPr>
        <w:t>мероприятиям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Согласно данным медицинских осмотров, за последние годы регулярно снижается процент здоровых детей, посещающих детский сад  и увеличивается число детей с хроническими заболеваниям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ступившие дети по группам здоровья распределились следующим образом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детей по группам здоровья на 2013 – 2014 уч.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77"/>
        <w:gridCol w:w="1405"/>
        <w:gridCol w:w="1370"/>
        <w:gridCol w:w="1356"/>
        <w:gridCol w:w="2256"/>
      </w:tblGrid>
      <w:tr>
        <w:trPr>
          <w:trHeight w:val="5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 – во д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групп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валид с детства</w:t>
            </w:r>
          </w:p>
        </w:tc>
      </w:tr>
      <w:tr>
        <w:trPr>
          <w:trHeight w:val="2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ируя таблицу, можно сказать, что среди детей преобладают дети с первой группой здоровья 8 чел.(53 %).Со второй группой здоровья составляют 5 чел.(33%), с третьей  - 2 чел. (14 %),  четвёртой – 0%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просы укрепления здоровья детей, снижения заболеваемости, повышения функционирования рассматривались на  общих собраниях коллектива с участием врача общей практики Лопит Т.А.. Функционирование и заболеваемость детей анализировались ежемесячно, выявлялись причины отсутствия детей в детском саду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color w:val="000000"/>
          <w:sz w:val="28"/>
          <w:szCs w:val="28"/>
        </w:rPr>
        <w:t>Но, несмотря, на проводимые мероприятия, число дней, пропущенных одним ребенком по болезни, остается достаточно высоким.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окий показатель заболеваемости в МДОУ детский сад с.Зенино складывается из длительного отсутствия одних и тех же детей, с родителями которых ведется систематическая разъяснительная работа и обусловлен возрастными особенностями детей младшего дошкольного возраста, первый год посещающих МДОУ, увеличением числа детей с хроническими заболевани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результаты свидетельствуют о том, что педагогический коллектив находится в поиске новых средств, форм и методов закаливания и оздоровления дошкольников. 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обое внимание в детском саду уделяется организации питания дошкольников.  Разрабатывается перспективное меню с учетом физиологических потребностей и в соответствии с нормативными документами. Систематически ведется подсчёт выполнения натуральных норм питания и калорийности пищи. В рацион питания регулярно включаются овощные салаты, фрукты, соки. В группах в осенне-зимний период проводится дополнительная витаминизация (лимон), применяются фитонциды. Анализ организации питания за учебный год показал выполнение натуральных норм на 96%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создана бракеражная комиссия, которой ведется постоянный контроль за поступающими продуктами, процессом приготовления и хранения пищи, соблюдением режима питания. Результатом является отсутствие зафиксированных случаев отравления и заболевания детей в течение учебн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время приема пищи создана спокойная обстановка без шума, громких разговоров. Воспитатель следит за эстетикой питания, сервировкой стола, прививает детям культурно-гигиенические навы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светительную работу с родителями воспитатель проводила в форме индивидуальных бесед и консультаций, во время ежедневного приема детей, на родительских собраниях, с помощью наглядной информации, которая оформляется в виде папок-передвижек, советов, рекомендаций, памяток. При входе в МДОУ  размещён консультационный материал о здоровье детей и методах профилактики заболеваний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пределяющим условием образовательного процесса в дошкольном учреждении является охрана жизни и обеспечение безопасности жизнедеятельности детей и сотрудников. В М</w:t>
      </w:r>
      <w:r>
        <w:rPr>
          <w:color w:val="000000"/>
          <w:sz w:val="28"/>
          <w:szCs w:val="28"/>
        </w:rPr>
        <w:t xml:space="preserve">ДОУ </w:t>
      </w:r>
      <w:r>
        <w:rPr>
          <w:bCs/>
          <w:color w:val="000000"/>
          <w:sz w:val="28"/>
          <w:szCs w:val="28"/>
        </w:rPr>
        <w:t>обеспечение безопасности участников образовательного процесса определяется несколькими направлениями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bCs/>
          <w:color w:val="000000"/>
          <w:sz w:val="28"/>
          <w:szCs w:val="28"/>
        </w:rPr>
        <w:t>обеспечение охраны труда работников МДОУ;</w:t>
      </w:r>
    </w:p>
    <w:p>
      <w:pPr>
        <w:pStyle w:val="Normal"/>
        <w:ind w:left="1980" w:hanging="0"/>
        <w:jc w:val="both"/>
        <w:rPr/>
      </w:pPr>
      <w:r>
        <w:rPr>
          <w:bCs/>
          <w:color w:val="000000"/>
          <w:sz w:val="28"/>
          <w:szCs w:val="28"/>
        </w:rPr>
        <w:t>обеспечение охраны жизни и здоровья детей, посещающих МДОУ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преждение и ликвидация чрезвычайных ситуац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террористическая защита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по охране труда сотрудников ведется согласно нормативно-правовой базе, локальным актам образовательного учреждения, должностным инструкциям работников МДОУ и инструкциям по технике безопасности. </w:t>
      </w:r>
      <w:r>
        <w:rPr>
          <w:bCs/>
          <w:color w:val="000000"/>
          <w:sz w:val="28"/>
          <w:szCs w:val="28"/>
        </w:rPr>
        <w:t xml:space="preserve">Инструктажи проводятся по плану руководителями структурных подразделений. Оформлен  паспорт безопасности МДОУ </w:t>
      </w:r>
      <w:r>
        <w:rPr>
          <w:color w:val="000000"/>
          <w:sz w:val="28"/>
          <w:szCs w:val="28"/>
        </w:rPr>
        <w:t>детский сад с.Зени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детском саду установлена противопожарная сигнализация, регулярно проводятся мероприятия по соблюдению правил пожарной безопасности, по ознакомлению детей с правилами пожарной безопасности. Для отработки правильного поведения во время чрезвычайных ситуаций сотрудники и воспитанники участвуют в тренировочных плановых мероприятиях по гражданской обороне, которые проводятся в МДОУ согласно плану. Следует отметить, что в 2013 – 2014 учебном году не зафиксировано случаев травматизма воспитанников и персонала на занятиях, прогулках и режимных момен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соблюдения антитеррористической безопасности в детском саду установлено дежурство на входе в МДОУ силами сотрудников. Здание детского сада оборудовано кнопкой автоматической сигнализации, имеющей выход на централизованный пульт единой службы спасе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выводы по блоку и резервы планирования деятельности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80" w:right="2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новый учебный год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результате проделанной работы по данному разделу годового плана работы можно сделать следующий вывод: в течение учебного года </w:t>
      </w:r>
      <w:r>
        <w:rPr>
          <w:color w:val="000000"/>
          <w:sz w:val="28"/>
          <w:szCs w:val="28"/>
        </w:rPr>
        <w:t>система работы в МДОУ по физическому воспитанию строилась с учётом возрастных и психологических особенностей детей, при четко организованном медико-педагогическом контроле, соблюдении оптимального двигательного режима с использованием индивидуального дифференцированного подхода и создании экологически благоприятных условий.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ДОУ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необходимые медико-социальные и материально-технические условия для сохранения и укрепления физического здоровья детей дошкольного возраста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ся целенаправленная работа по просвещению родителей (в форме бесед, консультаций, на родительских собраниях, с помощью наглядной информации - папок-передвижек, советов, рекомендаций и др.). </w:t>
      </w:r>
    </w:p>
    <w:p>
      <w:pPr>
        <w:pStyle w:val="Normal"/>
        <w:jc w:val="both"/>
        <w:rPr/>
      </w:pPr>
      <w:r>
        <w:rPr>
          <w:b/>
          <w:bCs/>
          <w:color w:val="FF66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нализируя работу по физическому воспитанию и оздоровлению дошкольников, следует отметить и некоторые негативные моменты, влияющие на результаты работы - вызывает тревогу увеличение количество дней пропущенных детьми по неуважительным причинам. Чаще всего родители не достаточно оценивают воспитательно-образовательную работу в детском саду и при возможности оставляют ребенка дома (особенно если родители не работают), что отрицательно сказывается на показателе функционирования в МДОУ. Педагогу необходимо продолжать вести разъяснительную работу с родителями воспитанников по данному вопросу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  <w:sz w:val="28"/>
          <w:szCs w:val="28"/>
        </w:rPr>
        <w:t>Таким образо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вышеизложенным анализом, в 2013-2014 учебном году основными направлениями дальнейшей работы будут являться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по охране и укреплению здоровья детей, внедрение в практику наиболее эффективных форм оздоровления дошкольников, осуществление работы среди родителей и персонала в данном направлени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отработка реализации системы контроля за компетентностью проведения оздоровительных процедур </w:t>
      </w:r>
      <w:r>
        <w:rPr>
          <w:sz w:val="28"/>
          <w:szCs w:val="28"/>
        </w:rPr>
        <w:t>в разновозрастной групп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одолжение методической работы с воспитателями целью освоения педагогами профессионального мастерства и новых форм и методов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76" w:before="0" w:after="200"/>
        <w:ind w:left="900" w:right="211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выполнения программы по всем направлениям. Анализ уровня развития детей: физического, познавательно-речевого, социально-личностного, художественно-эстетического. Общие выводы и резервы повышения уровня выполнения программы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80" w:right="2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– 2014 учебном году педагогическая деятельность с детьми осуществлялась в соответствии с образовательной программой МДОУ, которая включает в себя реализацию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Детство» под редакцией Т.И. Бабаевой, А.Г.Гогоберидзе, З.А.Михайлово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ультаты мониторинга обследований детей за 2013-2014 учебный год представлены в таблиц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мониторинга освоения программы «Дет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12"/>
        <w:gridCol w:w="995"/>
        <w:gridCol w:w="950"/>
        <w:gridCol w:w="790"/>
        <w:gridCol w:w="751"/>
        <w:gridCol w:w="972"/>
      </w:tblGrid>
      <w:tr>
        <w:trPr>
          <w:trHeight w:val="276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й,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й,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й,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Здоровь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Тру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Позн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педагогами МДОУ проводилась активная работа по основным направлениям развития детей дошкольного возраста: физическому, познавательно-речевому, социально-личностному, художественно-эстетическому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Результаты работы по физическому развитию </w:t>
      </w:r>
      <w:r>
        <w:rPr>
          <w:color w:val="000000"/>
          <w:sz w:val="28"/>
          <w:szCs w:val="28"/>
        </w:rPr>
        <w:t xml:space="preserve"> показали, что дети, в основном, выполняют требования программы. Плановые физкультурные занятия проводились воспитателем  два раза в неделю. </w:t>
      </w:r>
      <w:r>
        <w:rPr>
          <w:sz w:val="28"/>
          <w:szCs w:val="28"/>
        </w:rPr>
        <w:t>Третье физкультурное занятие проводила воспитатель групп на свежем воздухе. Час двигательной активности организовывался на улице 1 раз в неделю со старшими детьми..</w:t>
      </w:r>
      <w:r>
        <w:rPr>
          <w:spacing w:val="-1"/>
          <w:sz w:val="28"/>
          <w:szCs w:val="28"/>
        </w:rPr>
        <w:t xml:space="preserve"> Содержание</w:t>
      </w:r>
      <w:r>
        <w:rPr>
          <w:sz w:val="28"/>
          <w:szCs w:val="28"/>
        </w:rPr>
        <w:t xml:space="preserve"> часа двигательной активности</w:t>
      </w:r>
      <w:r>
        <w:rPr>
          <w:spacing w:val="-1"/>
          <w:sz w:val="28"/>
          <w:szCs w:val="28"/>
        </w:rPr>
        <w:t xml:space="preserve"> определялось в соответствии с возрастом детей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учебного года стали заметны существенные изменения в физическом развитии детей, отмечается положительная динамика в развитии координации движ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казатели физического развития детей и развития физических качеств  - результат планомерной работы воспитателя. Однако, в 2014-2015 учебном году необходимо пополнение спортивного инвентаря для организации спортивных игр и упражнений на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существенной положительной динамики показателей здоровья можно достичь только совместными действиями педагогов, медиков и родителей, необходимо активнее привлекать родительскую общественность к проблеме здоровьесбережения детей в детском саду, к участию в физкультурно-оздоровительной работе (праздники, развлечения, досуги, дни здоровья). Данная задача будет реализовываться в следующем учебно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знавательно-речевая образовательная область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богащения и совершенствования детской речи в МДОУ создана благоприятная речевая среда: в группе ДОУ оборудова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нижный</w:t>
      </w:r>
      <w:r>
        <w:rPr>
          <w:color w:val="000000"/>
          <w:sz w:val="28"/>
          <w:szCs w:val="28"/>
        </w:rPr>
        <w:t xml:space="preserve">   уголок, где подобраны интересные книги и энциклопедии по возрасту, иллюстрации по сезонам. Для работы с детьми в данном направлении педагогом оформлены картинки по звуковой культуре речи, обучению рассказыванию, картинки на закрепление текущей темы, азбуки и буквари.</w:t>
      </w:r>
    </w:p>
    <w:p>
      <w:pPr>
        <w:pStyle w:val="Normal"/>
        <w:shd w:fill="FFFFFF" w:val="clear"/>
        <w:suppressAutoHyphens w:val="true"/>
        <w:ind w:right="79"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едагог для младшей подгруппы рассказывает малышам об интересных событиях, постоянно комментируя свои действия и достижения детей, способствуя накоплению словарного запаса и обогащению эмоциональной стороны речи. Дети несут в детский сад книги с уверенностью, что их обязательно прочитают и оценя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таршей   подгруппе  воспитатель в игровой деятельности и на занятиях формирует правильное произношение трудных звуков, широко используют интонационные средства выразительности, через составление рассказов и сказок помогают детям усваивать лексику и грамматику родного язы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 несмотря на достаточный для повседневного общения запас слов у детей младшего и среднего возраста, словарь некоторых из них беден, речь малоэмоциональна, необходима работа над ее выразительностью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color w:val="000000"/>
          <w:sz w:val="28"/>
          <w:szCs w:val="28"/>
        </w:rPr>
        <w:t>В течение года дети совместно с воспитателем учились выделять сенсорные свойства предметов: цвет, форму, величину, материал, вес, пространственное положение предмета. В ходе обследования осваивали основные эталонные характеристики предметов, круг которых связан с непосредственной деятельностью ребенка - игрой, изобразительной, музыкальной, художественной, трудом.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color w:val="000000"/>
          <w:sz w:val="28"/>
          <w:szCs w:val="28"/>
        </w:rPr>
        <w:t>Дети старшей подгруппы знают геометрические фигуры, их свойства, умеют воссоздать фигуры из частей, классифицировать по заданному признаку, проявляют активный интерес к интеллектуальным играм.</w:t>
      </w:r>
    </w:p>
    <w:p>
      <w:pPr>
        <w:pStyle w:val="Normal"/>
        <w:spacing w:lineRule="atLeast" w:line="24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200"/>
        <w:ind w:left="1428" w:right="79" w:hanging="360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полнить игры для развития сенсорики, пособия по нахождению сходства и различия, раздаточный материал в соответствии с возрастными задачами;</w:t>
      </w:r>
    </w:p>
    <w:p>
      <w:pPr>
        <w:pStyle w:val="Normal"/>
        <w:shd w:fill="FFFFFF" w:val="clear"/>
        <w:suppressAutoHyphens w:val="true"/>
        <w:ind w:right="79" w:firstLine="708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существляя экологическое развитие младших и средних дошкольников, педагог, прежде всего, останавливала свой выбор на объектах, непосредственно окружающих ребенка в группе, на участке, дома, в ближайшем окружении, т.е. познание природы детьми осуществлялось в экологической, на экологической тропе детского сада, при чтении художественной литературы и просмотре видеофрагментов, рассматривании картин, труде в природе и т.д. Для накопления положительного опыта общения с природой воспитатель и организовывала праздники, развлечения, экскурсии, экологические акции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ab/>
        <w:t>В старшей и подготовительной подгруппах детям предоставлялась возможность самостоятельно ухаживать за растениями как в помещении зимой в «Экологической комнате»,так и н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 детского сада, который представлен сюжетным огородом «Урожай собирай».Ранней весной были организованы «Огороды на окне», где дети  совместно с воспитателем выращивали зеленый лук, рассаду овощей и цветов для последующего высаживания их на свой огород и клумбы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, во всех возрастных подгруппах и на территории МДОУ экологическое пространство оформлено соответственно требованиям программы и возрасту детей. Разнообразие растительного мира на участке детского сада, правильная - с экологической точки зрения – организация зон природы в помещение МДОУ составляют предметно – развивающую экологическую среду, которая выступает как условие формирования экологической культуры дошкольников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ind w:left="1428" w:right="79" w:hanging="360"/>
        <w:jc w:val="both"/>
        <w:rPr/>
      </w:pPr>
      <w:r>
        <w:rPr>
          <w:rFonts w:eastAsia="Calibri"/>
          <w:sz w:val="28"/>
          <w:szCs w:val="28"/>
          <w:lang w:eastAsia="ar-SA"/>
        </w:rPr>
        <w:t>в МДОУ разнообразить перечень комнатных растений;</w:t>
      </w:r>
    </w:p>
    <w:p>
      <w:pPr>
        <w:pStyle w:val="Normal"/>
        <w:shd w:fill="FFFFFF" w:val="clear"/>
        <w:suppressAutoHyphens w:val="true"/>
        <w:ind w:right="79" w:firstLine="708"/>
        <w:jc w:val="both"/>
        <w:rPr/>
      </w:pPr>
      <w:r>
        <w:rPr>
          <w:rFonts w:eastAsia="Calibri"/>
          <w:b/>
          <w:i/>
          <w:sz w:val="28"/>
          <w:szCs w:val="28"/>
          <w:lang w:eastAsia="ar-SA"/>
        </w:rPr>
        <w:t xml:space="preserve">Результаты работы по социально-личностному развитию дошкольников </w:t>
      </w:r>
      <w:r>
        <w:rPr>
          <w:rFonts w:eastAsia="Calibri"/>
          <w:sz w:val="28"/>
          <w:szCs w:val="28"/>
          <w:lang w:eastAsia="ar-SA"/>
        </w:rPr>
        <w:t>показали следующее:</w:t>
      </w:r>
      <w:r>
        <w:rPr>
          <w:rFonts w:eastAsia="Calibri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right="79"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В течение учебного года воспитатель работала над социально-нравственным развитием дошкольников, делая акцент на воспитание культуры поведения и общения, доброжелательного отношения к людям. В каждом образовательном моменте детской жизни (режимных процессах, образовательных ситуациях, различных видах деятельности – играх, труде, общении) использовали возможность для обогащения социально-нравственных представлений и гуманных чувств. Активно использовались следующие методы: проблемно-игровые ситуации, совместные сюжетно-ролевые, театрализованные, дидактические игры, этические беседы, чтение художественной литературы и др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Дню Победы педагогом был организован поход на митинг в школу и возложение венков к памятнику. Проведено мероприятие «Этот великий День Победы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учебного года воспитатель средней и старшей подгрупп активно сотрудничали  со школьным  музеем, сельской библиотекой 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 расширить работу по взаимодействию с социальными институтами села, создавать более прочные основы для повышения качества выполнения поставленных задач и осуществления системности в работе.</w:t>
      </w:r>
    </w:p>
    <w:p>
      <w:pPr>
        <w:pStyle w:val="Normal"/>
        <w:shd w:fill="FFFFFF" w:val="clear"/>
        <w:suppressAutoHyphens w:val="true"/>
        <w:ind w:right="79"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Ведущий вид деятельности детей дошкольного возраста – игра. В течение учебного года игровые моменты, ситуации и приемы включались во все виды детской деятельности и общения педагога с дошколь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149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Организованное в МДОУ пространство выполняет образовательную, развивающую, воспитывающую, организационную и коммуникативную функции. Это позволяло каждому ребенку найти занятие по душе, поверить в свои силы и способности, научиться взаимодействовать с другими детьми, понимать и оценивать их чувства и поступки,  ведь именно такое направление развития ребенка  и лежит в основе реализации ФГОС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ри формировании предметно-пространственной развивающей среды педагогом были учтены следующие принципы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</w:rPr>
        <w:t>Безопасность и психологическая комфортность пребывания детей в группе. (</w:t>
      </w:r>
      <w:r>
        <w:rPr>
          <w:sz w:val="28"/>
          <w:szCs w:val="28"/>
        </w:rPr>
        <w:t>оборудование группового пространства соответствует санитарно - гигиеническим требованиям, оно безопасно, здоровьесберегающее, эстетически привлекательно и развивающее.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фортность (</w:t>
      </w:r>
      <w:r>
        <w:rPr>
          <w:sz w:val="28"/>
          <w:szCs w:val="28"/>
        </w:rPr>
        <w:t xml:space="preserve">в группе создана комфортная предметно-пространственная среда, соответствующая возрастным, гендерным, индивидуальным особенностям детей.)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формируемость</w:t>
      </w:r>
      <w:r>
        <w:rPr>
          <w:sz w:val="28"/>
          <w:szCs w:val="28"/>
        </w:rPr>
        <w:t xml:space="preserve"> (предметная среда позволяет детям по-новому взглянуть на игровое пространство с иной точки зрения, проявлять активность в обустройстве места игры и предвидеть ее результаты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ое помещения МДОУ оформлено в соответствии с возрастными особенностями детей и требованиями программы «Детство».В соответствии с возрастными и индивидуальными особенностями детей выделены центры активности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й уго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по правилам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й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сюжетно-ролевой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етическая зона «Зани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«Юный исследовател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мере возможности пополнять необходимым оборудованием центры развития группы в соответствии с программой «Детство» и ФГОС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right="79" w:hanging="0"/>
        <w:jc w:val="both"/>
        <w:rPr/>
      </w:pPr>
      <w:r>
        <w:rPr>
          <w:rFonts w:eastAsia="Calibri"/>
          <w:b/>
          <w:i/>
          <w:sz w:val="28"/>
          <w:szCs w:val="28"/>
          <w:lang w:eastAsia="ar-SA"/>
        </w:rPr>
        <w:t>Результаты работы по художественно-эстетическому развитию дошкольников</w:t>
      </w:r>
      <w:r>
        <w:rPr>
          <w:rFonts w:eastAsia="Calibri"/>
          <w:i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казали следующее:</w:t>
      </w:r>
      <w:r>
        <w:rPr>
          <w:rFonts w:eastAsia="Calibri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дети познакомились с широким кругом литературных произведений различных видов и форм. При этом у ребят наблюдался осмысленный интерес к художественным текстам и различным видам творческой деятельности на их основе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и дальше продолжать работу по развитию умений детей в художественно-речевой деятельности: пересказывать сказки и рассказы (по частям, по ролям), выразительно читать стихотворения и исполнять роли в драматизациях произведений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не достаточно было организовано тематических выставок в литературных центрах групп по знаменательным и памятным датам жизни писателей и поэтов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одить совместные мероприятия по ознакомлению дошкольников с художественной литературой с другими социальными институтами сел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ДОУ созданы условия для овладения детьми различными видами изобразительной и конструктивной деятельности. Во всех возрастных подгруппах имеется оборудование, позволяющее детям самостоятельно заняться любым видом изобразительной деятельности, а также необходимый материал для реализации собственного замысла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о же, 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й младшего и среднего возраста детей не на достаточном уровне развиты технические умения и навыки, необходимые для осуществления творческого процесса в различных видах художественной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23"/>
        </w:numPr>
        <w:spacing w:lineRule="atLeast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воспитанников в направлении танцевального искусства.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бщие выводы и резервы повышения уровня освоения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водя итог работы МДОУ по данному разделу деятельности педагогического коллектива, можно сделать вывод: работа с детьми в прошедшем учебном году признана успешной. Об этом свидетельствуют  результаты диагностического обследования детей по освоению основ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 xml:space="preserve">«Детство»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4-2015 учебном году необходимо продолжать гармонично объединять основное и дополнительное образование детей дошкольного возра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улучшения качества образовательного процесса в МДОУ рекоменду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едагог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МДОУ систематически и планомерно использовать эффективные методы и приемы, активизирующие интеллектуальную деятельность детей, их познавательные способности: развивающие игры, прогулки и экскурсии за пределы </w:t>
      </w:r>
      <w:r>
        <w:rPr>
          <w:color w:val="000000"/>
          <w:sz w:val="28"/>
          <w:szCs w:val="28"/>
        </w:rPr>
        <w:t>детского сада</w:t>
      </w:r>
      <w:r>
        <w:rPr>
          <w:color w:val="000000"/>
          <w:sz w:val="28"/>
          <w:szCs w:val="28"/>
          <w:lang w:val="en-US"/>
        </w:rPr>
        <w:t xml:space="preserve">; обеспечить активное взаимодействие с социальными институтами </w:t>
      </w:r>
      <w:r>
        <w:rPr>
          <w:color w:val="000000"/>
          <w:sz w:val="28"/>
          <w:szCs w:val="28"/>
        </w:rPr>
        <w:t>села и родителями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ристальное внимание уделить возможности использования  мультимедийных средств в организации и проведении образовательного процесса с дошкольник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беспечить повышение результативности физкультурно-оздоровительной работы, посредством участия дошкольников в  соревнованиях спортивной направлен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должить коррекционно-развивающую работу с детьми, показавшими низкий уровень освоения программ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3 Кадровый потенциа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ический  персонал</w:t>
      </w:r>
      <w:r>
        <w:rPr>
          <w:i/>
          <w:color w:val="000000"/>
          <w:sz w:val="28"/>
          <w:szCs w:val="28"/>
        </w:rPr>
        <w:t xml:space="preserve"> – всего – 2 че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ом числе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ководитель ДОУ-</w:t>
      </w:r>
      <w:r>
        <w:rPr>
          <w:i/>
          <w:color w:val="000000"/>
          <w:sz w:val="28"/>
          <w:szCs w:val="28"/>
        </w:rPr>
        <w:t>1 человек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оспитатели -</w:t>
      </w:r>
      <w:r>
        <w:rPr>
          <w:i/>
          <w:color w:val="000000"/>
          <w:sz w:val="28"/>
          <w:szCs w:val="28"/>
        </w:rPr>
        <w:t xml:space="preserve"> 1человек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ж работы административного и педагогического персонал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От 15 до 20 лет -0</w:t>
      </w:r>
      <w:r>
        <w:rPr>
          <w:i/>
          <w:color w:val="000000"/>
          <w:sz w:val="28"/>
          <w:szCs w:val="28"/>
        </w:rPr>
        <w:t xml:space="preserve"> чел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 20 до 30 лет</w:t>
      </w:r>
      <w:r>
        <w:rPr>
          <w:i/>
          <w:color w:val="000000"/>
          <w:sz w:val="28"/>
          <w:szCs w:val="28"/>
        </w:rPr>
        <w:t xml:space="preserve"> -1 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 30 до 40 лет</w:t>
      </w:r>
      <w:r>
        <w:rPr>
          <w:i/>
          <w:color w:val="000000"/>
          <w:sz w:val="28"/>
          <w:szCs w:val="28"/>
        </w:rPr>
        <w:t xml:space="preserve"> – 1 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стаж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  5 до 10 лет</w:t>
      </w:r>
      <w:r>
        <w:rPr>
          <w:i/>
          <w:color w:val="000000"/>
          <w:sz w:val="28"/>
          <w:szCs w:val="28"/>
        </w:rPr>
        <w:t xml:space="preserve"> – 1че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От  10 до 15 лет</w:t>
      </w:r>
      <w:r>
        <w:rPr>
          <w:i/>
          <w:color w:val="000000"/>
          <w:sz w:val="28"/>
          <w:szCs w:val="28"/>
        </w:rPr>
        <w:t xml:space="preserve"> – 1че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 педаго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высшее образование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1</w:t>
      </w:r>
      <w:r>
        <w:rPr>
          <w:i/>
          <w:color w:val="000000"/>
          <w:sz w:val="28"/>
          <w:szCs w:val="28"/>
        </w:rPr>
        <w:t xml:space="preserve"> человека (50 %)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1 квалификационная категория</w:t>
      </w:r>
      <w:r>
        <w:rPr>
          <w:i/>
          <w:color w:val="000000"/>
          <w:sz w:val="28"/>
          <w:szCs w:val="28"/>
        </w:rPr>
        <w:t xml:space="preserve"> –  2  педагога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 </w:t>
      </w:r>
      <w:r>
        <w:rPr>
          <w:b/>
          <w:i/>
          <w:color w:val="000000"/>
          <w:sz w:val="28"/>
          <w:szCs w:val="28"/>
        </w:rPr>
        <w:t>без квалификационной категории</w:t>
      </w:r>
      <w:r>
        <w:rPr>
          <w:i/>
          <w:color w:val="000000"/>
          <w:sz w:val="28"/>
          <w:szCs w:val="28"/>
        </w:rPr>
        <w:t xml:space="preserve"> – 0 </w:t>
      </w:r>
    </w:p>
    <w:p>
      <w:pPr>
        <w:pStyle w:val="Normal"/>
        <w:spacing w:before="0" w:after="0"/>
        <w:ind w:left="1429" w:hanging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пешно прошли квалификационные требования, предъявляемые к заявленным квалификационным категориям  следующие педагоги:</w:t>
      </w:r>
    </w:p>
    <w:p>
      <w:pPr>
        <w:pStyle w:val="Normal"/>
        <w:numPr>
          <w:ilvl w:val="0"/>
          <w:numId w:val="2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ервую квалификационную категорию: </w:t>
      </w:r>
    </w:p>
    <w:p>
      <w:pPr>
        <w:pStyle w:val="Normal"/>
        <w:spacing w:lineRule="auto" w:line="276" w:before="280" w:after="280"/>
        <w:ind w:left="142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утняя Н.Н.. 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выводы и резервы планирования деятельности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новый учебный год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, запланированные методические мероприятия проводились с достаточной ответственностью и активным участием педагогов. Главной задачей при этом являлось стимулирование творческого поиска, положительного отношения педагогов к преобразованиям в МДОУ и желание совместно сотрудничать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учебном году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дальнейшую подготовку воспитателя к работе по введению в действие ФГОС в МДОУ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корректировку содержания образования в соответствии с   ФГОС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овышать заинтересованность педагогических работников МДОУ в самосовершенствовании, повышении уровня своего профессионализма и компетентности.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1.4. Анализ системы работы с родителями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боты с другими организац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ями воспитанников на протяжении всего учебного года было одним из приоритетных направлений деятельности учреждения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ДОУ успешно проводилась работа по осуществлению интеграции общественного и семейного воспитания детей со следующими категориями родителей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мьями воспитанников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дущими ро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2013-2014 учебном году были реализованы разнообразные формы работы с </w:t>
      </w:r>
      <w:r>
        <w:rPr>
          <w:sz w:val="28"/>
          <w:szCs w:val="28"/>
        </w:rPr>
        <w:t>семьями воспитанников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Планирование работы с родителями</w:t>
      </w:r>
      <w:r>
        <w:rPr>
          <w:sz w:val="28"/>
          <w:szCs w:val="28"/>
        </w:rPr>
        <w:t>: анкетирование, беседы, изучение запросов на образовательные услуг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Групповые встречи</w:t>
      </w:r>
      <w:r>
        <w:rPr>
          <w:sz w:val="28"/>
          <w:szCs w:val="28"/>
        </w:rPr>
        <w:t>: общие собрания, консультац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Совместные мероприятия</w:t>
      </w:r>
      <w:r>
        <w:rPr>
          <w:sz w:val="28"/>
          <w:szCs w:val="28"/>
        </w:rPr>
        <w:t>: детские утренники, конкурсы совместного творчества, спортивные праздники и развлеч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Наглядная информация:</w:t>
      </w:r>
      <w:r>
        <w:rPr>
          <w:sz w:val="28"/>
          <w:szCs w:val="28"/>
        </w:rPr>
        <w:t xml:space="preserve"> тематические стенды, информационные стенды,  папки-передвижки, памятки, информационные лист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Индивидуальная работа с родителями</w:t>
      </w:r>
      <w:r>
        <w:rPr>
          <w:sz w:val="28"/>
          <w:szCs w:val="28"/>
        </w:rPr>
        <w:t>: беседы по результатам диагностики, индивидуальные консультации по запросу родителей, разработка рекомендаций об особенностях воспитания и обучения ребенк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Оценка эффективности взаимодействия с родителями</w:t>
      </w:r>
      <w:r>
        <w:rPr>
          <w:sz w:val="28"/>
          <w:szCs w:val="28"/>
        </w:rPr>
        <w:t>: изучение удовлетворенности родителями реализуемых в ДОУ образовательных услуг, перспективы дальнейшего сотрудничества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выво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работу за прошедший год, можно сделать вывод, что планы по работе с семьями и социальными институтами выполнены. </w:t>
      </w:r>
      <w:r>
        <w:rPr>
          <w:color w:val="000000"/>
          <w:sz w:val="28"/>
        </w:rPr>
        <w:t xml:space="preserve">Подводя итог анкетирования, можно сказать, что родители положительно оценивают деятельность детского сада в 2013-2014 учебном году. </w:t>
      </w:r>
      <w:r>
        <w:rPr>
          <w:color w:val="000000"/>
          <w:sz w:val="28"/>
          <w:szCs w:val="28"/>
        </w:rPr>
        <w:t xml:space="preserve">Их удовлетворяет уход, воспитание, обучение, оздоровление, которые получает их ребенок в детском саду. </w:t>
      </w:r>
      <w:r>
        <w:rPr>
          <w:color w:val="000000"/>
          <w:sz w:val="28"/>
        </w:rPr>
        <w:t>С</w:t>
      </w:r>
      <w:r>
        <w:rPr>
          <w:color w:val="000000"/>
          <w:sz w:val="28"/>
          <w:szCs w:val="28"/>
        </w:rPr>
        <w:t>татус МДОУ, по мнению большинства родителей, довольно выс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я положительные моменты. Следует обратить внимание на некоторые недостатки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недрение в работу с родителями нетрадиционных форм работы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родителей в подготовке детей к участию в муниципальных конкурсах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едующем учебном году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Повышать качество взаимодействия МДОУ с семьей для поддержки семьи в преодолении различных трудностей в воспитании детей, гармонизации детско-родительских отношений, развитии компетентности родителе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Продолжать использовать разнообразные формы работы с семьями воспитанников и с будущими родителями, активизирующие деятельность родителей по отношению к МДОУ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и расширять работу по взаимодействию с социальными институтами села, создавать более прочные основы для повышения качества выполнения поставленных задач и осуществления системности в рабо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МДОУ  детский сад с.Зенино намечает на 2014-2015 учебный год следующие задач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правление работы всего коллектива МДОУ и родительской общественности на охрану и укрепление здоровья детей, совершенствование их физического и психического развития, обеспечение эмоционального благополучия в системе воспитательных, оздоровительных и профилактических мероприятий в условиях ФГОС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качества предметно-развивающей среды в области физического воспитания детей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28"/>
        </w:rPr>
        <w:t>3.   Создание оптимальной структуры взаимодействия «Семья - детский сад - социальные институты села» для наиболее полного развития творческого потенциала, обогащения и расширения кругозора дошкольников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дошкольное образовательное учреждение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МДОУ детский сад с. Зенин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ЕСПЕЧЕНИЕ ЗДОРОВЬЯ И ЗДОРОВОГО ОБРАЗА ЖИЗН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Цель :Создание оптимальных условий для физического здоровья детей и их психологического благополучия,</w:t>
      </w:r>
      <w:r>
        <w:rPr/>
        <w:t xml:space="preserve"> воспитания привычки к здоровому образу жизни</w:t>
      </w:r>
    </w:p>
    <w:tbl>
      <w:tblPr>
        <w:tblW w:w="12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9"/>
        <w:gridCol w:w="864"/>
        <w:gridCol w:w="837"/>
        <w:gridCol w:w="40"/>
        <w:gridCol w:w="703"/>
        <w:gridCol w:w="58"/>
        <w:gridCol w:w="87"/>
        <w:gridCol w:w="32"/>
        <w:gridCol w:w="1460"/>
        <w:gridCol w:w="30"/>
        <w:gridCol w:w="330"/>
        <w:gridCol w:w="259"/>
        <w:gridCol w:w="183"/>
        <w:gridCol w:w="66"/>
        <w:gridCol w:w="2012"/>
        <w:gridCol w:w="9"/>
        <w:gridCol w:w="684"/>
        <w:gridCol w:w="426"/>
        <w:gridCol w:w="351"/>
        <w:gridCol w:w="105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документ 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8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Улучшение качества медицинского обслуживания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е обследование воспитанников специалистам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смо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а профилактических прививо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Зенинского ЦВ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акцинации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тропометрического обследования воспитанни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Зенинского ЦВ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об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казание особого внимания ослабленным и часто болеющим воспитанника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Зенинского ЦВ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 медицинских карта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режима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безопасности детей во время прогулок,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няя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ей, карта контроля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проведения прогулок и физкультурных  праздников, развлече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состояние групп и помещений ДО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и выполнение сезонного 10-ти дневного мен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норм питания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норм закладки продуктов, выхода блюд, раздачи готовой продукции с пищебло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объёма овощей и фруктов в рационе питания детей в летний оздоровительный пери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здоровительный перио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сультации для педагогов и родителей по вопросам питания дошкольников в детском саду и семь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консультаций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итье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над организацией питания в группа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 над санитарно-гигиеническим состоянием пищеблока, исправностью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роками реализации скоропортящихся продуктов, за соблюдением калорийности пищ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а  Т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</w:t>
            </w:r>
          </w:p>
        </w:tc>
        <w:tc>
          <w:tcPr>
            <w:tcW w:w="2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.СИСТЕМА РАЦИОНАЛЬНОГО ПИТАНИЯ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полнение сезонного 10-ти дневного меню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ализ выполнения норм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норм закладки, выхода блюд, раздачи готовой продукции с пищеблока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контроля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3 блюда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контроля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над организацией питания в группе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контроля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 над санитарно-гигиеническим состоянием пищеблока, исправностью оборудования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контроля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.СИСТЕМА ФИЗКУЛЬТУРНО-ОЗДОРОВИТЕЛЬНЫХ МЕРОПРИЯТИЙ В СООТВЕТСТВИИ С НАПРАВЛЕНИЕМ ФГ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ренняя гимнастика во всех возрастных подгруппах (в помещении группы или на улице – в тёплое время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ка после сна, дыхательная гимнастик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ая двигательная деятельност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ческие паузы, физкультмину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гательная активность на прогулке: подвижные игры, физические упражнения, элементы спортивных игр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етских спортивных праздниках и сезонных физкультурно-оздоровительных мероприятиях ДОУ  педагогов и родителей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и праздников, развлечений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аливание : в повседнев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й приём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душные и солнечные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егчённая форма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н с доступов воздуха (+17-19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ширное умывани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требление в пищу фитонцидов – лук, чес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сночные медальоны во время эпидемии гри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азывание слизистой носа оксалиновой мазью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-организ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кание полости рта водой (после каждого приёма пищ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ждение босиком по солевой дорож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тирание и массаж стоп рукавичкой, смоченной в солевом раствор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4.СИСТЕМА КОМФОРТНОЙ ПРОСТРАНСТВЕННО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мебели согласно ростовым показател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санитарно-гигиеническим требованиям освещения, игрового  простран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едующий Кириллова Н.И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ркировка мебели, посуды, горшков, пос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обеспечение безопасности жизнедеятельности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ндивидуальные консультации по обновлению и содержанию развивающей среды </w:t>
            </w:r>
            <w:r>
              <w:rPr>
                <w:color w:val="000000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людение санитарного состояния участков и территории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контроль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5.СИСТЕМА РАБОТЫ ПО ОБЕСПЕЧЕНИЮ ОХРАНЫ ТРУДА И БЕЗОПАСНОСТИ ЖИЗНЕДЕЯТЕЛЬНОСТИ  ДЕТЕЙ И СОТРУДНИКОВ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 кадрами</w:t>
            </w:r>
          </w:p>
          <w:p>
            <w:pPr>
              <w:pStyle w:val="Normal"/>
              <w:rPr/>
            </w:pPr>
            <w:r>
              <w:rPr/>
              <w:t>Инструктажи:</w:t>
            </w:r>
          </w:p>
          <w:p>
            <w:pPr>
              <w:pStyle w:val="Normal"/>
              <w:rPr/>
            </w:pPr>
            <w:r>
              <w:rPr/>
              <w:t>-вводный инструктаж</w:t>
            </w:r>
          </w:p>
          <w:p>
            <w:pPr>
              <w:pStyle w:val="Normal"/>
              <w:rPr/>
            </w:pPr>
            <w:r>
              <w:rPr/>
              <w:t>-на рабочих местах</w:t>
            </w:r>
          </w:p>
          <w:p>
            <w:pPr>
              <w:pStyle w:val="Normal"/>
              <w:rPr/>
            </w:pPr>
            <w:r>
              <w:rPr/>
              <w:t>-по всем направлениям работы</w:t>
            </w:r>
          </w:p>
          <w:p>
            <w:pPr>
              <w:pStyle w:val="Normal"/>
              <w:rPr/>
            </w:pPr>
            <w:r>
              <w:rPr/>
              <w:t>-внеплано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Журнал инструктажей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прохождение медицинского осмотра и диспансеризации сотрудниками ДОУ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анитарные книжки сотрудников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-организация и проведение учебных занятий и тренировок с сотрудниками по гражданской обороне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2.2 Обеспечение высокого уровня воспитания и образования дошкольников в условиях ФГОС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Цель:  </w:t>
      </w:r>
      <w:r>
        <w:rPr>
          <w:b/>
          <w:i/>
          <w:sz w:val="32"/>
          <w:szCs w:val="32"/>
        </w:rPr>
        <w:t>совершенствовать воспитательно-образовательный процесс через внедрение эффективных организационных форм, методов и технологий в соответствии с федеральным государственным образовательным стандартом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92"/>
        <w:gridCol w:w="1828"/>
        <w:gridCol w:w="2061"/>
        <w:gridCol w:w="21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 ОРГАНИЗАЦИЯ  ВОСПИТАТЕЛЬНО-ОБРАЗОВАТЕЛЬНОГО ПРОЦЕССА В СООТВЕТСТВИИ С ФГО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ставление сетки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ставление и утверждение планов самообразования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праздников и развлеч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и составление совместных планов работы со школой, сельской библиотек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раммно- методического обеспечения учебно- воспитательного процес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"/>
        <w:gridCol w:w="2308"/>
        <w:gridCol w:w="893"/>
        <w:gridCol w:w="425"/>
        <w:gridCol w:w="565"/>
        <w:gridCol w:w="711"/>
        <w:gridCol w:w="567"/>
        <w:gridCol w:w="971"/>
        <w:gridCol w:w="872"/>
        <w:gridCol w:w="2126"/>
        <w:gridCol w:w="46"/>
      </w:tblGrid>
      <w:tr>
        <w:trPr>
          <w:trHeight w:val="64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ОРГАНИЗАЦИЯ НЕОБХОДИМОЙ ПРЕДМЕТНО-РАЗВИВАЮЩЕЙ СРЕДЫ С УЧЕТОМ ФГО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содействовать созданию полноценной развивающей среды в соответствии с возрастными особенностями детей, обеспечивая им возможность самостоятельной деятельност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оснащение дидактическими и настольными играми в групп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упредительны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группы уголками познавательно-исследовательской деятельност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спортивным инвентарем группу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родительский комит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суг. Развлечения, праздн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чник </w:t>
            </w:r>
            <w:r>
              <w:rPr/>
              <w:t>гражданской обороны согласно отдельному плану зан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мероприятий, отзывы родите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 xml:space="preserve">развлечение </w:t>
            </w:r>
            <w:r>
              <w:rPr>
                <w:bCs/>
                <w:caps/>
              </w:rPr>
              <w:t>«моя родина – Россия»</w:t>
              <w:b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мероприятий, отзывы родите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праздник «Путешествие березового листочка»,</w:t>
            </w:r>
          </w:p>
          <w:p>
            <w:pPr>
              <w:pStyle w:val="Normal"/>
              <w:jc w:val="center"/>
              <w:rPr/>
            </w:pPr>
            <w:r>
              <w:rPr/>
              <w:t>Праздник ко Дню Матер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мероприятий, отзывы родите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»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праздник).</w:t>
            </w:r>
          </w:p>
          <w:p>
            <w:pPr>
              <w:pStyle w:val="Normal"/>
              <w:jc w:val="center"/>
              <w:rPr/>
            </w:pPr>
            <w:r>
              <w:rPr/>
              <w:t>Праздник «Новый год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мероприятий, отзывы родите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,</w:t>
            </w:r>
          </w:p>
          <w:p>
            <w:pPr>
              <w:pStyle w:val="Normal"/>
              <w:rPr/>
            </w:pPr>
            <w:r>
              <w:rPr/>
              <w:t>Неделя творчества,</w:t>
            </w:r>
          </w:p>
          <w:p>
            <w:pPr>
              <w:pStyle w:val="Normal"/>
              <w:rPr/>
            </w:pPr>
            <w:r>
              <w:rPr/>
              <w:t>Неделя позн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мероприятий, отзывы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 «Дружба с дорожными знаками»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праздник ко Дню защитника Отеч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мероприятий, отзывы родите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-сударыня-боярыня».</w:t>
            </w:r>
          </w:p>
          <w:p>
            <w:pPr>
              <w:pStyle w:val="Normal"/>
              <w:rPr/>
            </w:pPr>
            <w:r>
              <w:rPr/>
              <w:t>Неделя кни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мероприятий, отзывы родите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,</w:t>
            </w:r>
          </w:p>
          <w:p>
            <w:pPr>
              <w:pStyle w:val="Normal"/>
              <w:jc w:val="center"/>
              <w:rPr/>
            </w:pPr>
            <w:r>
              <w:rPr/>
              <w:t>«Мы празднуем Пасх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мероприятий, отзывы родите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лет Великой Победы.</w:t>
            </w:r>
          </w:p>
          <w:p>
            <w:pPr>
              <w:pStyle w:val="Normal"/>
              <w:jc w:val="center"/>
              <w:rPr/>
            </w:pPr>
            <w:r>
              <w:rPr/>
              <w:t>Выпускной б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вместные мероприятия для детей и  родите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циально-демографического паспорта семей, разработка годового плана родительских собраний МДОУ детский сад с. Зенино в рановозрастной семье.  Посещение семей детей  с целью выявления условий жизни детей и климата семейного воспит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Кириллова Н.И.,</w:t>
            </w:r>
          </w:p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нкетирование родителей с целью изучения социально-педагогических условий семейного воспитания, а также эмоционального самочувствия ребенка в семье.</w:t>
            </w:r>
          </w:p>
          <w:p>
            <w:pPr>
              <w:pStyle w:val="Normal"/>
              <w:jc w:val="center"/>
              <w:rPr/>
            </w:pPr>
            <w:r>
              <w:rPr/>
              <w:t>2)Консультация врача «Первая помощь при отравлении несъедобными грибами»</w:t>
            </w:r>
          </w:p>
          <w:p>
            <w:pPr>
              <w:pStyle w:val="Normal"/>
              <w:jc w:val="center"/>
              <w:rPr/>
            </w:pPr>
            <w:r>
              <w:rPr/>
              <w:t>3) Вечерняя игротека для детей и родителей «Кому, что нужно для работы»</w:t>
            </w:r>
          </w:p>
          <w:p>
            <w:pPr>
              <w:pStyle w:val="Normal"/>
              <w:jc w:val="center"/>
              <w:rPr/>
            </w:pPr>
            <w:r>
              <w:rPr/>
              <w:t>4) Привлечение родителей (по желанию) к посильной помощи по подготовке территории детского сада к зиме (перекопка клумб, обрез веток)</w:t>
            </w:r>
          </w:p>
          <w:p>
            <w:pPr>
              <w:pStyle w:val="Normal"/>
              <w:jc w:val="center"/>
              <w:rPr/>
            </w:pPr>
            <w:r>
              <w:rPr/>
              <w:t>5) Консультация на тему: «Начало эпидсезона. Как подготовиться к нему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  <w:p>
            <w:pPr>
              <w:pStyle w:val="Normal"/>
              <w:rPr/>
            </w:pPr>
            <w:r>
              <w:rPr/>
              <w:t>Врач общий практики Лопит Т.А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ы мероприятий , отзывы родителей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олезные и вредные привычки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положениями Конвенции о правах ребенк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и проведении осеннего праздника «Путешествие березового листочка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гостиная «Встреча детей с бабушками и дедушками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детей и взрослых, посвященный Дню  матер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, выращенных детьми и родителями для детского сада «Чудо на окошк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мероприятий , отзывы родителей</w:t>
            </w:r>
          </w:p>
        </w:tc>
      </w:tr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формить информацию в родительском уголке о режиме ребенка –дошкольника</w:t>
            </w:r>
          </w:p>
          <w:p>
            <w:pPr>
              <w:pStyle w:val="Normal"/>
              <w:jc w:val="center"/>
              <w:rPr/>
            </w:pPr>
            <w:r>
              <w:rPr/>
              <w:t>2)Консультация для родителей на тему: «Детские страха»</w:t>
            </w:r>
          </w:p>
          <w:p>
            <w:pPr>
              <w:pStyle w:val="Normal"/>
              <w:jc w:val="center"/>
              <w:rPr/>
            </w:pPr>
            <w:r>
              <w:rPr/>
              <w:t>Цель: Познакомить с причинами, механизмами и путями возникновения и развития различных страхов у детей.</w:t>
            </w:r>
          </w:p>
          <w:p>
            <w:pPr>
              <w:pStyle w:val="Normal"/>
              <w:jc w:val="center"/>
              <w:rPr/>
            </w:pPr>
            <w:r>
              <w:rPr/>
              <w:t>3) Участие родителей в конкурсе «Украсим детский сад к Новому Году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мероприятий , отзывы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Подбор для чтения в семейном кругу библиотечки детских стихов, рассказов, песенок.</w:t>
            </w:r>
          </w:p>
          <w:p>
            <w:pPr>
              <w:pStyle w:val="Normal"/>
              <w:jc w:val="center"/>
              <w:rPr/>
            </w:pPr>
            <w:r>
              <w:rPr/>
              <w:t>2) Индивидуальные беседы с родителями на тему: «Ненормальные выражения в детском лексикон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мероприятий , отзывы родителей</w:t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– практикум «Как приучить ребенка к опрятности и аккуратности»</w:t>
            </w:r>
          </w:p>
          <w:p>
            <w:pPr>
              <w:pStyle w:val="ParagraphStyle"/>
              <w:keepNext w:val="true"/>
              <w:spacing w:lineRule="auto" w:line="252" w:before="24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Есть такая профессия – родину защищать</w:t>
              <w:br/>
              <w:t>(</w:t>
            </w:r>
            <w:r>
              <w:rPr>
                <w:rFonts w:cs="Times New Roman" w:ascii="Times New Roman" w:hAnsi="Times New Roman"/>
                <w:bCs/>
              </w:rPr>
              <w:t xml:space="preserve">физкультурный праздник ко Дню защитника Отечества </w:t>
              <w:br/>
              <w:t>для детей подготовительной группы и их родителей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мероприятий , отзывы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Развлечение «Масленица – сударыня – боярыня»</w:t>
            </w:r>
          </w:p>
          <w:p>
            <w:pPr>
              <w:pStyle w:val="Normal"/>
              <w:jc w:val="center"/>
              <w:rPr/>
            </w:pPr>
            <w:r>
              <w:rPr/>
              <w:t>2)»Мамочке моей» утренник, посвященный мамам и бабушка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мероприятий , отзывы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онсультация на тему: «Как одевать ребенка весной на прогулку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мероприятий , отзывы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тему: «Как общаться со своими детьми?»</w:t>
            </w:r>
          </w:p>
          <w:p>
            <w:pPr>
              <w:pStyle w:val="Normal"/>
              <w:jc w:val="center"/>
              <w:rPr/>
            </w:pPr>
            <w:r>
              <w:rPr/>
              <w:t>Цель: изменение родительских с целью гармонизации стиля воспит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мероприят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СОЗДАНИЕ УСЛОВИЙ ДЛЯ ОБЕСПЕЧЕНИЯ ГОТОВНОСТИ СТАРШИХ ДОШКОЛЬНИКОВ К ОБУЧЕНИЮ В ШКОЛ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беспечение равных стартовых возможностей для обучения детей в образовательном учреждении, формирование у детей интереса к обучению. Снижение адаптационного стресса, ориентирование детей на высокий уровень подготов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78"/>
        <w:gridCol w:w="2020"/>
        <w:gridCol w:w="8"/>
        <w:gridCol w:w="2225"/>
        <w:gridCol w:w="7"/>
        <w:gridCol w:w="24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1. ДИАГНОСТИКА РАЗВИТИЯ ДЕТЕЙ , ПОСТУПАЮЩИХ В ШКОЛУ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ониторинг дете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и заболеваемости будущих первоклассник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6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2.ОРГАНИЗАЦИЯ ВОСПИТАТЕЛЬНО-ОБРАЗОВАТЕЛЬНОЙ РАБОТЫ В СТАРШЕЙ ГРУППЕ: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мониторин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няя Н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детьми, отстающими по различным разделам програм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няя Н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НАУЧНО-МЕТОДИЧЕСКОЕ И КАДРОВОЕ ОБЕСПЕЧЕНИЕ УЧЕБНО-ВОСИТАТЕЛЬНОГО ПРОЦЕССА:</w:t>
      </w:r>
    </w:p>
    <w:p>
      <w:pPr>
        <w:pStyle w:val="Normal"/>
        <w:ind w:left="360" w:hanging="0"/>
        <w:jc w:val="center"/>
        <w:rPr/>
      </w:pPr>
      <w:r>
        <w:rPr/>
        <w:t>ЦЕЛЬ: повышение профессиональной компетентности педагогов в вопросах организации образовательного процесса в соответствии ФГТ, развитие субъективной позиции педагогов и совершенствовании условий для развития и роста профессионального мастерства педагогов, использование отечественных традиций и современного опыта в области образова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40"/>
        <w:gridCol w:w="180"/>
        <w:gridCol w:w="170"/>
        <w:gridCol w:w="1818"/>
        <w:gridCol w:w="89"/>
        <w:gridCol w:w="83"/>
        <w:gridCol w:w="2168"/>
        <w:gridCol w:w="172"/>
        <w:gridCol w:w="1732"/>
      </w:tblGrid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4.1. ОТКРЫТЫЕ ПРОСМОТРЫ ПЕДАГОГИЧЕСКОЙ ДЕЯТЕЛЬНОСТИ: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по речевому развит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 «Чтение художественной литературы, «Художественное творчество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4.2. ПОВЫШЕНИЕ ПРОФЕССИОНАЛЬНОГО УРОВНЯ ПЕДАГОГОВ: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 район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итогам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формирование передового педагогического опыта работы воспитателя  с детьм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итогам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тем по самообразовани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тем по самообразованию</w:t>
            </w:r>
          </w:p>
        </w:tc>
      </w:tr>
      <w:tr>
        <w:trPr>
          <w:trHeight w:val="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4.3. КОНСУЛЬТАЦИИ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совместной образовательной деятельности педагогов с детьми в соответствии с Федеральным Государственным образовательным стандарт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териалы консультации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ем по примерной основной общеобразовательной программе «Детство»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работы по освоению детьми образовательных областей «Здоровье» и «Безопасность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териалы консультации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держание работы по освоению детьми образовательной обла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ммуникац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териалы консультации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работы по освоению детьми образовательной области «Музы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териалы консультации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Предупреждение инфекционных заболеваний в летний перио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сультации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4.4. КОНТРОЛЬ ЗА КАЧЕСТВОМ ОБЩЕОБРАЗОВАТЕЛЬНОГО ПРОЦЕССА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непосред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бразовательной деятельности 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ООД с детьми</w:t>
            </w:r>
          </w:p>
        </w:tc>
      </w:tr>
      <w:tr>
        <w:trPr>
          <w:trHeight w:val="75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работы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аблюдений</w:t>
            </w:r>
          </w:p>
        </w:tc>
      </w:tr>
      <w:tr>
        <w:trPr>
          <w:trHeight w:val="10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созданию условий по охране жизни и здоровья  дете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контроля</w:t>
            </w:r>
          </w:p>
        </w:tc>
      </w:tr>
      <w:tr>
        <w:trPr>
          <w:trHeight w:val="15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ведение </w:t>
            </w:r>
            <w:r>
              <w:rPr>
                <w:color w:val="000000"/>
                <w:sz w:val="28"/>
                <w:szCs w:val="28"/>
              </w:rPr>
              <w:t>воспитателем</w:t>
            </w:r>
            <w:r>
              <w:rPr>
                <w:sz w:val="28"/>
                <w:szCs w:val="28"/>
              </w:rPr>
              <w:t xml:space="preserve"> групповой документаци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контроля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общем собрании коллекти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ВЗАИМОСВЯЗЬ В РАБОТЕ МДОУ С СЕМЬЁЙ, ШКОЛОЙ И ДРУГИМИ ОРГАНИЗАЦИЯМИ</w:t>
      </w:r>
    </w:p>
    <w:p>
      <w:pPr>
        <w:pStyle w:val="Normal"/>
        <w:jc w:val="center"/>
        <w:rPr/>
      </w:pPr>
      <w:r>
        <w:rPr/>
        <w:t>ЦЕЛЬ: усиление роли семьи в обучении и воспитании детей, содействие осуществлению прав родителей на участие в управлении МБДОУ, в организации образовательного процесса; совершенствование работы по взаимодействию с социальными институтам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40"/>
        <w:gridCol w:w="2168"/>
        <w:gridCol w:w="172"/>
        <w:gridCol w:w="2168"/>
        <w:gridCol w:w="172"/>
        <w:gridCol w:w="1732"/>
      </w:tblGrid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СИСТЕМА РАБОТЫ С РОДИТЕЛЯМИ: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родителей с уставными документ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договоров с родителями вновь поступивших воспитан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числении ребёнка в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нал  ознакомления                  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опро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семей всех возрастных групп в целях выявления неблагополучных сем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деятельности ДО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деятельности педагогов групп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СИСТЕМА РАБОТЫ С СОЦИАЛЬНЫМИ ИНСТИТУТАМИ ДЕТСТВА: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и утверждение совместных планов работ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МОУ «Зенинская 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нинская сель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ий Д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, планы рабо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ИСТЕМА РАБОТЫ СО ШКОЛ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 обеспечение преемственности в условиях реализации Федеральных государственных требований к структуре  основной общеобразовательной  программы в ДОУ  и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/>
      </w:pPr>
      <w:r>
        <w:rPr/>
        <w:t>в школ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2443"/>
        <w:gridCol w:w="422"/>
        <w:gridCol w:w="67"/>
        <w:gridCol w:w="1678"/>
        <w:gridCol w:w="217"/>
        <w:gridCol w:w="48"/>
        <w:gridCol w:w="2074"/>
        <w:gridCol w:w="217"/>
        <w:gridCol w:w="259"/>
        <w:gridCol w:w="2028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ние совместной работы педагогов ДОУ и учителей школы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по подготовке детей к школе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учитель начальных классов, родители будущих первокласснико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«Мы идем в школу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 первоклассников –выпускников подготовительной подгруппы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учитель начальных классо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дошкольников к школьному обучению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</w:tr>
      <w:tr>
        <w:trPr>
          <w:trHeight w:val="78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Содержание работы по ознакомлению детей со школ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конкурсы и праздники. Работа с родителями.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етей в шко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о зданием шко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кабинетом (классом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физкультурным зал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о школьной библиотекой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учитель начальных классов;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по первой энциклопедии «Знай-ка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«Золотая осень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рисунков и поделок из природного материал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любимый детский сад! Здравствуй, здравствуй, школа!» выпускной ба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, информация на сайте 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родителей по следующим вопросам: 1)Роль дидактических игр в обучении дошкольник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Творческое развитие детей на занятиях по аппликации, лепке, конструированию, музыкальных занятиях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с материалами 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Для вас родители будущих первоклассников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овая информация 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родителям «Как помочь ребенку подготовиться к школе»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ы 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детских работ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учитель начальных класс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УКРЕПЛЕНИЕ МАТЕРИАЛЬНО-ТЕХНИЧЕСКОЙ БАЗЫ ДОУ:</w:t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окраска оборудования на площадке участка ДО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сметический ремонт </w:t>
            </w:r>
            <w:r>
              <w:rPr>
                <w:color w:val="000000"/>
                <w:sz w:val="28"/>
                <w:szCs w:val="28"/>
              </w:rPr>
              <w:t>помещ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/>
    <w:lvlOverride w:ilvl="1">
      <w:startOverride w:val="2"/>
    </w:lvlOverride>
  </w:num>
  <w:num w:numId="28">
    <w:abstractNumId w:val="18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1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6:00Z</dcterms:created>
  <dc:creator>Наталья</dc:creator>
  <dc:description/>
  <cp:keywords/>
  <dc:language>en-US</dc:language>
  <cp:lastModifiedBy>ната</cp:lastModifiedBy>
  <cp:lastPrinted>2014-09-17T15:23:00Z</cp:lastPrinted>
  <dcterms:modified xsi:type="dcterms:W3CDTF">2016-07-03T12:09:00Z</dcterms:modified>
  <cp:revision>9</cp:revision>
  <dc:subject/>
  <dc:title>Принят на заседании                                                                    Утверждён</dc:title>
</cp:coreProperties>
</file>