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нят на заседании                                                                 </w:t>
        <w:tab/>
        <w:t xml:space="preserve">    Утверждён</w:t>
      </w:r>
    </w:p>
    <w:p>
      <w:pPr>
        <w:pStyle w:val="Normal"/>
        <w:rPr/>
      </w:pPr>
      <w:r>
        <w:rPr/>
        <w:t xml:space="preserve">Общего собрания                                                                    </w:t>
        <w:tab/>
        <w:t xml:space="preserve">Заведующий МДОУ   </w:t>
      </w:r>
    </w:p>
    <w:p>
      <w:pPr>
        <w:pStyle w:val="Normal"/>
        <w:rPr/>
      </w:pPr>
      <w:r>
        <w:rPr/>
        <w:t xml:space="preserve">МДОУ детский сад с.Зенино                  </w:t>
        <w:tab/>
        <w:tab/>
        <w:tab/>
        <w:tab/>
        <w:t>детский сад с.Зенино</w:t>
      </w:r>
    </w:p>
    <w:p>
      <w:pPr>
        <w:pStyle w:val="Normal"/>
        <w:rPr/>
      </w:pPr>
      <w:r>
        <w:rPr/>
        <w:t xml:space="preserve">от 28.08.  2015 г                                                              </w:t>
        <w:tab/>
        <w:t xml:space="preserve">            _______ Кириллова Н.И.       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№ </w:t>
        <w:softHyphen/>
        <w:t xml:space="preserve">__6___ </w:t>
        <w:tab/>
        <w:tab/>
        <w:tab/>
        <w:t xml:space="preserve">                         </w:t>
        <w:tab/>
        <w:t xml:space="preserve">Приказ №53 от «28» 08. 2015г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ГОДОВОЙ ПЛАН РАБОТЫ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муниципального  дошкольного образовательного учреждения 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>детский сад с.Зенино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на 2015-2016 учебный год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center"/>
        <w:rPr/>
      </w:pPr>
      <w:r>
        <w:rPr>
          <w:sz w:val="28"/>
          <w:szCs w:val="28"/>
        </w:rPr>
        <w:t>2015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  <w:color w:val="000000"/>
          <w:sz w:val="28"/>
          <w:szCs w:val="28"/>
        </w:rPr>
        <w:t>Раздел 1</w:t>
      </w:r>
      <w:r>
        <w:rPr>
          <w:b/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Анализ  работы МДОУ детский сад с. Зенино </w:t>
      </w:r>
      <w:r>
        <w:rPr>
          <w:b/>
          <w:i/>
          <w:sz w:val="28"/>
          <w:szCs w:val="28"/>
        </w:rPr>
        <w:t>2014– 2015 учебный</w:t>
      </w:r>
      <w:r>
        <w:rPr>
          <w:b/>
          <w:i/>
          <w:color w:val="000000"/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Состояние здоровья детей, заболеваемость детей, суммарные данные по группам здоровья для организации профилактической работы, закаливания, организации рационального питания и др. Общие выводы по блоку. Резервы планирования деятельности на новый учебный год.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Результаты выполнения программы по всем направлениям. Анализ уровня развития детей: физического, познавательно-речевого, социально-личностного, художественно-эстетического. Общие выводы и резервы повышения уровня выполнения программы.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Уровень готовности детей к обучению в школе  (результаты диагностики развития детей, поступающих в школу). Общие выводы и резервы повышения результативности работы по данному разделу.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Кадровый потенциа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5 </w:t>
      </w:r>
      <w:r>
        <w:rPr>
          <w:color w:val="000000"/>
          <w:sz w:val="28"/>
        </w:rPr>
        <w:t>Анализ системы работы с родителями,</w:t>
      </w:r>
      <w:r>
        <w:rPr>
          <w:color w:val="000000"/>
          <w:sz w:val="28"/>
          <w:szCs w:val="28"/>
        </w:rPr>
        <w:t xml:space="preserve"> результаты работы с другими организациями.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  <w:color w:val="000000"/>
          <w:sz w:val="28"/>
          <w:szCs w:val="28"/>
        </w:rPr>
        <w:t>Раздел 2</w:t>
      </w:r>
      <w:r>
        <w:rPr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Планирование деятельности МДОУ детский сад с. Зенино в 2015 -2016 учебном  году.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Задачи: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color w:val="000000"/>
          <w:sz w:val="28"/>
          <w:szCs w:val="28"/>
        </w:rPr>
        <w:t>2.1</w:t>
      </w:r>
      <w:r>
        <w:rPr>
          <w:i/>
          <w:color w:val="000000"/>
          <w:sz w:val="28"/>
          <w:szCs w:val="28"/>
        </w:rPr>
        <w:t>. Обеспечение здоровья и здорового образа жизни</w:t>
      </w:r>
      <w:r>
        <w:rPr>
          <w:color w:val="000000"/>
          <w:sz w:val="28"/>
          <w:szCs w:val="28"/>
        </w:rPr>
        <w:t xml:space="preserve"> (улучшения качества медицинского обслуживания, система рационального питания, система 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о-оздоровительных мероприятий и закаливания, система комфортной пространственной среды, создание необходимой психологической среды, система работы по обеспечению безопасности жизнедеятельности детей и сотрудников, охрана труда.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2. </w:t>
      </w:r>
      <w:r>
        <w:rPr>
          <w:i/>
          <w:color w:val="000000"/>
          <w:sz w:val="28"/>
          <w:szCs w:val="28"/>
        </w:rPr>
        <w:t>Обеспечение высокого уровня воспитания и образования дошкольников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словиях ФГОС.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1. Организация воспитательно-образовательного процесса в соответствии с ФГОС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2. Организация необходимой предметно-развивающей среды с учетом ФГОС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color w:val="000000"/>
          <w:sz w:val="28"/>
          <w:szCs w:val="28"/>
        </w:rPr>
        <w:t xml:space="preserve">2.3. </w:t>
      </w:r>
      <w:r>
        <w:rPr>
          <w:i/>
          <w:color w:val="000000"/>
          <w:sz w:val="28"/>
          <w:szCs w:val="28"/>
        </w:rPr>
        <w:t>Создание условий для обеспечения готовности старших дошкольников к обучению в школе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3.1. Мониторинг развития детей, поступающих в школу.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3.2. Организация воспитательно-образовательной работы в   подготовительных  к школе группах. 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color w:val="000000"/>
          <w:sz w:val="28"/>
          <w:szCs w:val="28"/>
        </w:rPr>
        <w:t xml:space="preserve">2.4. </w:t>
      </w:r>
      <w:r>
        <w:rPr>
          <w:i/>
          <w:color w:val="000000"/>
          <w:sz w:val="28"/>
          <w:szCs w:val="28"/>
        </w:rPr>
        <w:t>Научно-методическое и кадровое обеспечение воспитательно-образовательного процесса</w:t>
      </w:r>
      <w:r>
        <w:rPr>
          <w:color w:val="000000"/>
          <w:sz w:val="28"/>
          <w:szCs w:val="28"/>
        </w:rPr>
        <w:t xml:space="preserve"> (система методической работы:   открытые просмотры педагогической деятельности, повышение  профессионального мастерства педагогов на конкурсах, семинарах, и др., самообразование педагогов, изучение и организация выставок, конкурсов).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color w:val="000000"/>
          <w:sz w:val="28"/>
          <w:szCs w:val="28"/>
        </w:rPr>
        <w:t>2.5. Взаимосвязь в работе ДОУ с семьей в условиях ФГОС, школой и другими организациями (система работы с родителями, со школой, социальными партнерами).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Укрепление материально-технической и финансовой базы (организация смотров готовности к новому учебному году, к летнему оздоровительному периоду, ремонтные  работы и др.)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i/>
          <w:i/>
          <w:color w:val="000000"/>
          <w:sz w:val="36"/>
          <w:szCs w:val="36"/>
        </w:rPr>
      </w:pPr>
      <w:r>
        <w:rPr>
          <w:b/>
          <w:color w:val="000000"/>
          <w:sz w:val="32"/>
          <w:szCs w:val="32"/>
        </w:rPr>
        <w:t>Раздел 1</w:t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АЛИЗ  РАБОТЫ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МДОУ детский сад с.Зенино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2014– 2015 учебный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4"/>
        </w:numPr>
        <w:overflowPunct w:val="false"/>
        <w:autoSpaceDE w:val="false"/>
        <w:spacing w:lineRule="auto" w:line="276" w:before="0" w:after="200"/>
        <w:ind w:left="720" w:right="211"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ояние здоровья детей, заболеваемость детей, суммарные данные по группам здоровья для организации профилактической работы, закаливания, организации рационального питания и др. Общие выводы по блоку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180" w:right="2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ервы планирования деятельности на новый учебный год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униципальное дошкольное образовательное учреждение детский сад с.Зенино является звеном муниципальной системы образования. Деятельность дошкольного образовательного учреждения по осуществлению дошкольного образования регламентируется: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МДОУ детский сад с.Зенино (дата регистрации 10.09.2012 г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школьное учреждение  полностью укомплектовано кадрами. Списочный состав детей в 2014 – 2015 учебном году составил 16 человек. Функционирует 1 возрастная групп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оздоровительной работы в дошкольном учреждении имеются экологическая комната, изолятор,  спортивная площадка, оборудованные прогулочные площадк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  <w:sz w:val="28"/>
          <w:szCs w:val="28"/>
        </w:rPr>
        <w:t xml:space="preserve">В детском саду на протяжении учебного года практиковалось сочетание разных видов двигательной </w:t>
      </w:r>
      <w:r>
        <w:rPr>
          <w:color w:val="000000"/>
          <w:sz w:val="28"/>
          <w:szCs w:val="28"/>
        </w:rPr>
        <w:t>активности детей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яя гимнастика (на свежем воздухе в теплый период года), физкультминутки, динамические паузы, игры с движениями в свободной деятельности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ые занятия по формированию двигательных умений и навыков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-ритмические движения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ые досуги и развлечения;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и здоровь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гимнастика после сна, дыхательные упражнения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 и пальчиковая гимнастика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ый режим прогулок – 4-5 часов.</w:t>
      </w:r>
    </w:p>
    <w:p>
      <w:pPr>
        <w:pStyle w:val="Normal"/>
        <w:tabs>
          <w:tab w:val="clear" w:pos="708"/>
          <w:tab w:val="left" w:pos="720" w:leader="none"/>
        </w:tabs>
        <w:ind w:left="36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Для профилактики простудных заболеваний с детьми проводились разные виды закаливан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  <w:tab w:val="left" w:pos="720" w:leader="none"/>
        </w:tabs>
        <w:spacing w:lineRule="auto" w:line="276" w:before="0" w:after="200"/>
        <w:ind w:left="786" w:hanging="10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ые и солнечные ванн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0" w:leader="none"/>
          <w:tab w:val="left" w:pos="720" w:leader="none"/>
        </w:tabs>
        <w:spacing w:lineRule="auto" w:line="276" w:before="0" w:after="200"/>
        <w:ind w:left="786" w:hanging="10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сохождение (зимой - по полу, летом - по земл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  <w:tab w:val="left" w:pos="720" w:leader="none"/>
        </w:tabs>
        <w:spacing w:lineRule="auto" w:line="276" w:before="0" w:after="200"/>
        <w:ind w:left="786" w:hanging="10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скание полости рта прохладной вод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  <w:tab w:val="left" w:pos="720" w:leader="none"/>
        </w:tabs>
        <w:spacing w:lineRule="auto" w:line="276" w:before="0" w:after="200"/>
        <w:ind w:left="840" w:hanging="48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левое закаливание </w:t>
      </w:r>
      <w:r>
        <w:rPr>
          <w:color w:val="000000"/>
          <w:sz w:val="28"/>
          <w:szCs w:val="28"/>
        </w:rPr>
        <w:t>(растирание стоп ног рукавичкой, смоченной в солевом раствор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  <w:tab w:val="left" w:pos="720" w:leader="none"/>
        </w:tabs>
        <w:spacing w:lineRule="auto" w:line="276" w:before="0" w:after="200"/>
        <w:ind w:left="840" w:hanging="480"/>
        <w:jc w:val="both"/>
        <w:rPr>
          <w:sz w:val="28"/>
          <w:szCs w:val="28"/>
        </w:rPr>
      </w:pPr>
      <w:r>
        <w:rPr>
          <w:sz w:val="28"/>
          <w:szCs w:val="28"/>
        </w:rPr>
        <w:t>Контрастное обливание стоп и голе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  <w:tab w:val="left" w:pos="720" w:leader="none"/>
        </w:tabs>
        <w:spacing w:lineRule="auto" w:line="276" w:before="0" w:after="200"/>
        <w:ind w:left="840" w:hanging="480"/>
        <w:jc w:val="both"/>
        <w:rPr>
          <w:sz w:val="28"/>
          <w:szCs w:val="28"/>
        </w:rPr>
      </w:pPr>
      <w:r>
        <w:rPr>
          <w:sz w:val="28"/>
          <w:szCs w:val="28"/>
        </w:rPr>
        <w:t>Рижское закалива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  <w:tab w:val="left" w:pos="720" w:leader="none"/>
        </w:tabs>
        <w:spacing w:lineRule="auto" w:line="276" w:before="0" w:after="200"/>
        <w:ind w:left="840" w:hanging="480"/>
        <w:jc w:val="both"/>
        <w:rPr>
          <w:sz w:val="28"/>
          <w:szCs w:val="28"/>
        </w:rPr>
      </w:pPr>
      <w:r>
        <w:rPr>
          <w:sz w:val="28"/>
          <w:szCs w:val="28"/>
        </w:rPr>
        <w:t>Обливание прохладной водой кисти рук до лок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  <w:tab w:val="left" w:pos="720" w:leader="none"/>
        </w:tabs>
        <w:spacing w:lineRule="auto" w:line="276" w:before="0" w:after="200"/>
        <w:ind w:left="840" w:hanging="480"/>
        <w:jc w:val="both"/>
        <w:rPr>
          <w:sz w:val="28"/>
          <w:szCs w:val="28"/>
        </w:rPr>
      </w:pPr>
      <w:r>
        <w:rPr>
          <w:sz w:val="28"/>
          <w:szCs w:val="28"/>
        </w:rPr>
        <w:t>Точечный массаж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  <w:tab w:val="left" w:pos="720" w:leader="none"/>
        </w:tabs>
        <w:spacing w:lineRule="auto" w:line="276" w:before="0" w:after="200"/>
        <w:ind w:left="840" w:hanging="480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на улице при температуре выше – 15 градус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  <w:tab w:val="left" w:pos="720" w:leader="none"/>
        </w:tabs>
        <w:spacing w:lineRule="auto" w:line="276" w:before="0" w:after="200"/>
        <w:ind w:left="840" w:hanging="480"/>
        <w:jc w:val="both"/>
        <w:rPr>
          <w:sz w:val="28"/>
          <w:szCs w:val="28"/>
        </w:rPr>
      </w:pPr>
      <w:r>
        <w:rPr>
          <w:sz w:val="28"/>
          <w:szCs w:val="28"/>
        </w:rPr>
        <w:t>Сон без маек и подуше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  <w:tab w:val="left" w:pos="720" w:leader="none"/>
        </w:tabs>
        <w:spacing w:lineRule="auto" w:line="276" w:before="0" w:after="200"/>
        <w:ind w:left="840" w:hanging="480"/>
        <w:jc w:val="both"/>
        <w:rPr>
          <w:sz w:val="28"/>
          <w:szCs w:val="28"/>
        </w:rPr>
      </w:pPr>
      <w:r>
        <w:rPr>
          <w:sz w:val="28"/>
          <w:szCs w:val="28"/>
        </w:rPr>
        <w:t>Облегченная одежда и одежда по сезону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летний оздоровительный период на территории детского сада функционировал «Живой бассейн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организации закаливающих процедур педагогом строго учитывалис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озрастные и индивидуальные особенности каждого ребенка – ег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стояние здоровья, физическое развитие, особенности нервной системы.</w:t>
      </w:r>
      <w:r>
        <w:rPr>
          <w:color w:val="000000"/>
        </w:rPr>
        <w:t xml:space="preserve"> П</w:t>
      </w:r>
      <w:r>
        <w:rPr>
          <w:color w:val="000000"/>
          <w:sz w:val="28"/>
          <w:szCs w:val="28"/>
        </w:rPr>
        <w:t xml:space="preserve">осле болезни ребенка в течение двух недель устанавливался щадящий режи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повышенной заболеваемости ОРЗ и гриппом проводился строгий контроль  за утренним приемом детей в детский сад - не принимались дети с начальными признаками заболевания (насморк, кашель, температура), для профилактики применялась лекарственная терапия (оксолиновая мазь, прививки от гриппа) и витаминотерапия (аскорбиновая кислота, ревит, лук, чесно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тся «Тетрадь здоровья детей</w:t>
      </w:r>
      <w:r>
        <w:rPr>
          <w:sz w:val="28"/>
          <w:szCs w:val="28"/>
        </w:rPr>
        <w:t>», в которой воспитатель прослеживает состояние здоровья каждого ребенка на начало дня (измерение температуры, во время обострения простудных заболеваний осмотр горла, опрос родителей о состоянии здоровья детей утром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здоровительная работа в детском саду проводилась по следующим направления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ервое направление</w:t>
      </w:r>
      <w:r>
        <w:rPr>
          <w:color w:val="000000"/>
          <w:sz w:val="28"/>
          <w:szCs w:val="28"/>
        </w:rPr>
        <w:t xml:space="preserve"> - комплексная диагностика и исследование состояния здоровья детей специалиста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i/>
          <w:color w:val="000000"/>
          <w:sz w:val="28"/>
          <w:szCs w:val="28"/>
        </w:rPr>
        <w:t>Второе направление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циональная организация двигательной деятельности дет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i/>
          <w:color w:val="000000"/>
          <w:sz w:val="28"/>
          <w:szCs w:val="28"/>
        </w:rPr>
        <w:t>Третье направление</w:t>
      </w:r>
      <w:r>
        <w:rPr>
          <w:color w:val="000000"/>
          <w:sz w:val="28"/>
          <w:szCs w:val="28"/>
        </w:rPr>
        <w:t xml:space="preserve"> - осуществление профилактической работ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i/>
          <w:color w:val="000000"/>
          <w:sz w:val="28"/>
          <w:szCs w:val="28"/>
        </w:rPr>
        <w:t>Четвёртое направление</w:t>
      </w:r>
      <w:r>
        <w:rPr>
          <w:color w:val="000000"/>
          <w:sz w:val="28"/>
          <w:szCs w:val="28"/>
        </w:rPr>
        <w:t xml:space="preserve"> - консультативно-информационная рабо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нализ оздоровительной работы показал, что профилактические мероприятия  были проведены </w:t>
      </w:r>
      <w:r>
        <w:rPr>
          <w:sz w:val="28"/>
          <w:szCs w:val="28"/>
        </w:rPr>
        <w:t>в 2014 – 2015</w:t>
      </w:r>
      <w:r>
        <w:rPr>
          <w:color w:val="000000"/>
          <w:sz w:val="28"/>
          <w:szCs w:val="28"/>
        </w:rPr>
        <w:t xml:space="preserve"> учебном году в полном объеме, В следующем учебном году целесообразно переработать и дополнить </w:t>
      </w:r>
      <w:r>
        <w:rPr>
          <w:color w:val="000000"/>
          <w:sz w:val="28"/>
        </w:rPr>
        <w:t xml:space="preserve">программу данными </w:t>
      </w:r>
      <w:r>
        <w:rPr>
          <w:color w:val="000000"/>
          <w:sz w:val="28"/>
          <w:szCs w:val="28"/>
        </w:rPr>
        <w:t>мероприятиями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Согласно данным медицинских осмотров, за последние годы регулярно снижается процент здоровых детей, посещающих детский сад  и увеличивается число детей с хроническими заболеваниями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оступившие дети по группам здоровья распределились следующим образом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спределение детей по группам здоровья </w:t>
      </w:r>
      <w:r>
        <w:rPr>
          <w:b/>
          <w:sz w:val="28"/>
          <w:szCs w:val="28"/>
        </w:rPr>
        <w:t>на 2014 – 2015 уч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77"/>
        <w:gridCol w:w="1405"/>
        <w:gridCol w:w="1370"/>
        <w:gridCol w:w="1356"/>
        <w:gridCol w:w="2256"/>
      </w:tblGrid>
      <w:tr>
        <w:trPr>
          <w:trHeight w:val="5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 – во де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I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групп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 xml:space="preserve"> групп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валид с детства</w:t>
            </w:r>
          </w:p>
        </w:tc>
      </w:tr>
      <w:tr>
        <w:trPr>
          <w:trHeight w:val="28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нализируя таблицу, можно сказать, что среди детей преобладают дети с первой группой здоровья 8 чел.( 50 %).Со второй группой здоровья составляют 6 чел. ( 40%), с третьей 2 чел. (10%)  и  четвёртой – 0%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опросы укрепления здоровья детей, снижения заболеваемости, повышения функционирования рассматривались на  совещаниях при заведующем с участием  врач общей практики Лопит Т.А.  Функционирование и заболеваемость детей анализировались ежемесячно, выявлялись причины отсутствия детей в детском саду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color w:val="000000"/>
          <w:sz w:val="28"/>
          <w:szCs w:val="28"/>
        </w:rPr>
        <w:t>Но, несмотря, на проводимые мероприятия, число дней, пропущенных одним ребенком по болезни, остается достаточно высоким.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сокий показатель заболеваемости в МДОУ детский сад с.Зенино складывается из длительного отсутствия одних и тех же детей, с родителями которых ведется систематическая разъяснительная работа и обусловлен возрастными особенностями детей младшего дошкольного возраста, первый год посещающих МДОУ, увеличением числа детей с хроническими заболевания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результаты свидетельствуют о том, что педагогический коллектив находится в поиске новых средств, форм и методов закаливания и оздоровления дошкольников. </w:t>
      </w:r>
    </w:p>
    <w:p>
      <w:pPr>
        <w:pStyle w:val="Normal"/>
        <w:widowControl w:val="false"/>
        <w:tabs>
          <w:tab w:val="clear" w:pos="708"/>
          <w:tab w:val="center" w:pos="720" w:leader="none"/>
          <w:tab w:val="right" w:pos="935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обое внимание в МДОУ детский сад с.Зенино уделяется организации питания дошкольников.  Разрабатывается перспективное меню с учетом физиологических потребностей и в соответствии с нормативными документами. Систематически ведется подсчёт выполнения натуральных норм питания и калорийности пищи. В рацион питания регулярно включаются овощные салаты, фрукты, соки. В группах в осенне-зимний период проводится дополнительная витаминизация (лимон), применяются фитонциды. Анализ организации питания за учебный год показал выполнение натуральных норм на 97%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м саду создана бракеражная комиссия, которой ведется постоянный контроль за поступающими продуктами, процессом приготовления и хранения пищи, соблюдением режима питания. Результатом является отсутствие зафиксированных случаев отравления и заболевания детей в течение учебного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о время приема пищи создана спокойная обстановка без шума, громких разговоров. Воспитатель следит за эстетикой питания, сервировкой стола, прививает детям культурно-гигиенические навы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светительную работу с родителями воспитатель проводила в форме индивидуальных бесед и консультаций, во время ежедневного приема детей, на родительских собраниях, с помощью наглядной информации, которая оформляется в виде папок-передвижек, советов, рекомендаций, памяток. При входе в МДОУ  размещён консультационный материал о здоровье детей и методах профилактики заболеваний 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пределяющим условием образовательного процесса в дошкольном учреждении является охрана жизни и обеспечение безопасности жизнедеятельности детей и сотрудников. В М</w:t>
      </w:r>
      <w:r>
        <w:rPr>
          <w:color w:val="000000"/>
          <w:sz w:val="28"/>
          <w:szCs w:val="28"/>
        </w:rPr>
        <w:t xml:space="preserve">ДОУ </w:t>
      </w:r>
      <w:r>
        <w:rPr>
          <w:bCs/>
          <w:color w:val="000000"/>
          <w:sz w:val="28"/>
          <w:szCs w:val="28"/>
        </w:rPr>
        <w:t>обеспечение безопасности участников образовательного процесса определяется несколькими направлениями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bCs/>
          <w:color w:val="000000"/>
          <w:sz w:val="28"/>
          <w:szCs w:val="28"/>
        </w:rPr>
        <w:t>обеспечение охраны труда работников МДОУ;</w:t>
      </w:r>
    </w:p>
    <w:p>
      <w:pPr>
        <w:pStyle w:val="Normal"/>
        <w:ind w:left="1980" w:hanging="0"/>
        <w:jc w:val="both"/>
        <w:rPr/>
      </w:pPr>
      <w:r>
        <w:rPr>
          <w:bCs/>
          <w:color w:val="000000"/>
          <w:sz w:val="28"/>
          <w:szCs w:val="28"/>
        </w:rPr>
        <w:t>обеспечение охраны жизни и здоровья детей, посещающих МДОУ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жарная безопасность, безопасность в быту, личная безопасность, профилактика детского дорожно-транспортного травматизма)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упреждение и ликвидация чрезвычайных ситуаций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титеррористическая защита.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еятельность по охране труда сотрудников ведется согласно нормативно-правовой базе, локальным актам образовательного учреждения, должностным инструкциям работников МДОУ и инструкциям по технике безопасности. </w:t>
      </w:r>
      <w:r>
        <w:rPr>
          <w:bCs/>
          <w:color w:val="000000"/>
          <w:sz w:val="28"/>
          <w:szCs w:val="28"/>
        </w:rPr>
        <w:t xml:space="preserve">Инструктажи проводятся по плану руководителями структурных подразделений. Оформлен  паспорт безопасности МДОУ </w:t>
      </w:r>
      <w:r>
        <w:rPr>
          <w:color w:val="000000"/>
          <w:sz w:val="28"/>
          <w:szCs w:val="28"/>
        </w:rPr>
        <w:t>детский сад с.Зенино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детском саду установлена противопожарная сигнализация, регулярно проводятся мероприятия по соблюдению правил пожарной безопасности, по ознакомлению детей с правилами пожарной безопасности. Для отработки правильного поведения во время чрезвычайных ситуаций сотрудники и воспитанники участвуют в тренировочных плановых мероприятиях по гражданской обороне, которые проводятся в МБДОУ согласно плану. Следует отметить, что </w:t>
      </w:r>
      <w:r>
        <w:rPr>
          <w:sz w:val="28"/>
          <w:szCs w:val="28"/>
        </w:rPr>
        <w:t>в 2014 – 2015 учебном</w:t>
      </w:r>
      <w:r>
        <w:rPr>
          <w:color w:val="000000"/>
          <w:sz w:val="28"/>
          <w:szCs w:val="28"/>
        </w:rPr>
        <w:t xml:space="preserve"> году не зафиксировано случаев травматизма воспитанников и персонала на занятиях, прогулках и режимных момент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соблюдения антитеррористической безопасности в детском саду установлено дежурство на входе в МДОУ силами сотрудников. Здание детского сада оборудовано кнопкой автоматической сигнализации, имеющей выход на централизованный пульт единой службы спасения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е выводы по блоку и резервы планирования деятельности 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180" w:right="2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новый учебный год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В результате проделанной работы по данному разделу годового плана работы можно сделать следующий вывод: в течение учебного года </w:t>
      </w:r>
      <w:r>
        <w:rPr>
          <w:color w:val="000000"/>
          <w:sz w:val="28"/>
          <w:szCs w:val="28"/>
        </w:rPr>
        <w:t>система работы в МДОУ по физическому воспитанию строилась с учётом возрастных и психологических особенностей детей, при четко организованном медико-педагогическом контроле, соблюдении оптимального двигательного режима с использованием индивидуального дифференцированного подхода и создании экологически благоприятных условий.</w:t>
      </w:r>
    </w:p>
    <w:p>
      <w:pPr>
        <w:pStyle w:val="Normal"/>
        <w:ind w:firstLine="72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МДОУ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ы необходимые медико-социальные и материально-технические условия для сохранения и укрепления физического здоровья детей дошкольного возраста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тся целенаправленная работа по просвещению родителей (в форме бесед, консультаций, на родительских собраниях, с помощью наглядной информации - папок-передвижек, советов, рекомендаций и др.). </w:t>
      </w:r>
    </w:p>
    <w:p>
      <w:pPr>
        <w:pStyle w:val="Normal"/>
        <w:jc w:val="both"/>
        <w:rPr/>
      </w:pPr>
      <w:r>
        <w:rPr>
          <w:b/>
          <w:bCs/>
          <w:color w:val="FF66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нализируя работу по физическому воспитанию и оздоровлению дошкольников, следует отметить и некоторые негативные моменты, влияющие на результаты работы - вызывает тревогу не значительно уменьшающееся количество дней пропущенных детьми по неуважительным причинам. Чаще всего родители не достаточно оценивают воспитательно-образовательную работу в детском саду и при возможности оставляют ребенка дома (особенно если родители не работают), что отрицательно сказывается на показателе функционирования в МДОУ. Педагогу необходимо продолжать вести разъяснительную работу с родителями воспитанников по данному вопросу.</w:t>
      </w:r>
    </w:p>
    <w:p>
      <w:pPr>
        <w:pStyle w:val="Normal"/>
        <w:autoSpaceDE w:val="false"/>
        <w:ind w:firstLine="480"/>
        <w:jc w:val="both"/>
        <w:rPr/>
      </w:pPr>
      <w:r>
        <w:rPr>
          <w:color w:val="000000"/>
          <w:sz w:val="28"/>
          <w:szCs w:val="28"/>
        </w:rPr>
        <w:t>Таким образом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связи с вышеизложенным анализом</w:t>
      </w:r>
      <w:r>
        <w:rPr>
          <w:sz w:val="28"/>
          <w:szCs w:val="28"/>
        </w:rPr>
        <w:t>, в 2015-2016</w:t>
      </w:r>
      <w:r>
        <w:rPr>
          <w:color w:val="000000"/>
          <w:sz w:val="28"/>
          <w:szCs w:val="28"/>
        </w:rPr>
        <w:t xml:space="preserve"> учебном году основными направлениями дальнейшей работы будут являться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работы по охране и укреплению здоровья детей, внедрение в практику наиболее эффективных форм оздоровления дошкольников, осуществление работы среди родителей и персонала в данном направлении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а реализации системы контроля за компетентностью проведения оздоровительных процедур во всех возрастных подгруппах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деятельности дошкольных работников по организации полноценного и качественного питания детей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Решение воспитательно-образовательных функций в контексте взаимодействия с семьей по вопросу питания в домашних условиях.  </w:t>
      </w:r>
    </w:p>
    <w:p>
      <w:pPr>
        <w:pStyle w:val="Normal"/>
        <w:spacing w:lineRule="auto" w:line="276" w:before="0" w:after="200"/>
        <w:ind w:left="115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5"/>
        </w:numPr>
        <w:overflowPunct w:val="false"/>
        <w:autoSpaceDE w:val="false"/>
        <w:spacing w:lineRule="auto" w:line="276" w:before="0" w:after="200"/>
        <w:ind w:left="900" w:right="211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выполнения программы по всем направлениям. Анализ уровня развития детей: физического, познавательно-речевого, социально-личностного, художественно-эстетического. Общие выводы и резервы повышения уровня выполнения программы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180" w:right="21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4 – 2015 учебном году педагогическая деятельность с детьми осуществлялась в соответствии с образовательной программой МДОУ, которая включает в себя реализацию примерной </w:t>
      </w: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«Детство» под редакцией Т.И. Бабаевой, А.Г.Гогоберидзе, З.А.Михайловой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зультаты мониторинга обследований детей за 2014-2015 учебный год представлены в таблиц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ониторинга освоения программы «Дет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4-201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</w:p>
    <w:tbl>
      <w:tblPr>
        <w:tblW w:w="7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012"/>
        <w:gridCol w:w="995"/>
        <w:gridCol w:w="950"/>
        <w:gridCol w:w="790"/>
        <w:gridCol w:w="751"/>
        <w:gridCol w:w="638"/>
      </w:tblGrid>
      <w:tr>
        <w:trPr>
          <w:trHeight w:val="276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бразовательные области</w:t>
            </w:r>
          </w:p>
        </w:tc>
        <w:tc>
          <w:tcPr>
            <w:tcW w:w="5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со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й,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й,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з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й,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со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з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й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Социально-коммуникативн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Познавательн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 xml:space="preserve">Речевое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 воспитателем МДОУ проводилась активная работа по основным направлениям развития детей дошкольного возраста: физическому, познавательному, речевому, социально-личностному, художественно-эстетическому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 xml:space="preserve">Результаты работы по физическому развитию </w:t>
      </w:r>
      <w:r>
        <w:rPr>
          <w:color w:val="000000"/>
          <w:sz w:val="28"/>
          <w:szCs w:val="28"/>
        </w:rPr>
        <w:t xml:space="preserve"> показали, что дети, в основном, выполняют требования </w:t>
      </w:r>
      <w:r>
        <w:rPr>
          <w:sz w:val="28"/>
          <w:szCs w:val="28"/>
        </w:rPr>
        <w:t xml:space="preserve">программы. Плановые физкультурные занятия проводились  два раза в неделю. Третье физкультурное занятие проводила воспитатель со старшей и подготовительной  подгруппой на свежем воздухе 1 раз в неделю. </w:t>
      </w:r>
      <w:r>
        <w:rPr>
          <w:spacing w:val="-1"/>
          <w:sz w:val="28"/>
          <w:szCs w:val="28"/>
        </w:rPr>
        <w:t>Содержание</w:t>
      </w:r>
      <w:r>
        <w:rPr>
          <w:sz w:val="28"/>
          <w:szCs w:val="28"/>
        </w:rPr>
        <w:t xml:space="preserve"> часа двигательной активности</w:t>
      </w:r>
      <w:r>
        <w:rPr>
          <w:spacing w:val="-1"/>
          <w:sz w:val="28"/>
          <w:szCs w:val="28"/>
        </w:rPr>
        <w:t xml:space="preserve"> определялось в соответствии</w:t>
      </w:r>
      <w:r>
        <w:rPr>
          <w:color w:val="000000"/>
          <w:spacing w:val="-1"/>
          <w:sz w:val="28"/>
          <w:szCs w:val="28"/>
        </w:rPr>
        <w:t xml:space="preserve"> с возрастом детей.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учебного года стали заметны существенные изменения в физическом развитии детей, отмечается положительная динамика в развитии координации дви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уровня физического развития в 2014-2015 учебном году составили: высокий – 52%, средний- 45%, низкий -3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казатели физического развития детей и развития физических качеств  - результат планомерной работы воспитателя. Однако, в 2015-2016 учебном году необходимо пополнение спортивного инвентаря для организации спортивных игр и упражнений на у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кольку существенной положительной динамики показателей здоровья можно достичь только совместными действиями педагога, медика и родителей, необходимо активнее привлекать родительскую общественность к проблеме здоровьесбережения детей в детском саду, к участию в физкультурно-оздоровительной работе (праздники, развлечения, досуги, дни здоровья). Данная задача будет реализовываться в следующем учебном год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знавательная и речевая образовательные области. </w:t>
      </w:r>
      <w:r>
        <w:rPr>
          <w:color w:val="000000"/>
          <w:sz w:val="28"/>
          <w:szCs w:val="28"/>
        </w:rPr>
        <w:t>Для обогащения и совершенствования детской речи в МДОУ создана благоприятная речевая среда: в группе ДОУ оборудован книжный уголок, где подобраны интересные книги и энциклопедии по возрасту, иллюстрации по сезонам. Для работы с детьми в данном направлении педагогом оформлены картинки по звуковой культуре речи, обучению рассказыванию, картинки на закрепление текущей темы, азбуки и буквари.</w:t>
      </w:r>
    </w:p>
    <w:p>
      <w:pPr>
        <w:pStyle w:val="Normal"/>
        <w:shd w:fill="FFFFFF" w:val="clear"/>
        <w:suppressAutoHyphens w:val="true"/>
        <w:ind w:right="79"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Педагог Путняя Н.Н. для младшей подгруппы рассказывает малышам об интересных событиях, постоянно комментируя свои действия и достижения детей, способствуя накоплению словарного запаса и обогащению эмоциональной стороны речи. Дети несут в детский сад книги с уверенностью, что их обязательно прочитают и оценя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таршей   подгруппе  воспитатель в игровой деятельности и на занятиях формирует правильное произношение трудных звуков, широко используют интонационные средства выразительности, через составление рассказов и сказок помогают детям усваивать лексику и грамматику родного язы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 несмотря на достаточный для повседневного общения запас слов у детей младшего и среднего возраста, словарь некоторых из них беден, речь малоэмоциональна, необходима работа над ее выразительностью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120" w:firstLine="720"/>
        <w:jc w:val="both"/>
        <w:rPr/>
      </w:pPr>
      <w:r>
        <w:rPr>
          <w:color w:val="000000"/>
          <w:sz w:val="28"/>
          <w:szCs w:val="28"/>
        </w:rPr>
        <w:t>В течение года дети совместно с воспитателем учились выделять сенсорные свойства предметов: цвет, форму, величину, материал, вес, пространственное положение предмета. В ходе обследования осваивали основные эталонные характеристики предметов, круг которых связан с непосредственной деятельностью ребенка - игрой, изобразительной, музыкальной, художественной, трудом.</w:t>
      </w:r>
    </w:p>
    <w:p>
      <w:pPr>
        <w:pStyle w:val="Normal"/>
        <w:tabs>
          <w:tab w:val="clear" w:pos="708"/>
          <w:tab w:val="left" w:pos="720" w:leader="none"/>
        </w:tabs>
        <w:ind w:left="-120" w:firstLine="720"/>
        <w:jc w:val="both"/>
        <w:rPr/>
      </w:pPr>
      <w:r>
        <w:rPr>
          <w:color w:val="000000"/>
          <w:sz w:val="28"/>
          <w:szCs w:val="28"/>
        </w:rPr>
        <w:t>Дети старшей подгруппы знают геометрические фигуры, их свойства, умеют воссоздать фигуры из частей, классифицировать по заданному признаку, проявляют активный интерес к интеллектуальным играм.</w:t>
      </w:r>
    </w:p>
    <w:p>
      <w:pPr>
        <w:pStyle w:val="Normal"/>
        <w:spacing w:lineRule="atLeast" w:line="24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совершенствованию образовательного процесса в следующем учебном году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76" w:before="0" w:after="200"/>
        <w:ind w:left="1428" w:right="79" w:hanging="360"/>
        <w:jc w:val="both"/>
        <w:rPr>
          <w:rFonts w:eastAsia="Calibri"/>
          <w:i/>
          <w:i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полнить игры для развития сенсорики, пособия по нахождению сходства и различия, раздаточный материал в соответствии с возрастными задачами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76" w:before="0" w:after="200"/>
        <w:ind w:left="1428" w:right="79" w:hanging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ктивно использовать в работе с детьми старших и подготовительной к школе группы логические блоки Дьеныша и палочки Кюизенера;</w:t>
      </w:r>
    </w:p>
    <w:p>
      <w:pPr>
        <w:pStyle w:val="Normal"/>
        <w:shd w:fill="FFFFFF" w:val="clear"/>
        <w:suppressAutoHyphens w:val="true"/>
        <w:ind w:right="79" w:firstLine="708"/>
        <w:jc w:val="both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Times New Roman"/>
          <w:b/>
          <w:i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 xml:space="preserve">Осуществляя экологическое развитие младших и средних дошкольников, педагог, прежде всего, останавливала свой выбор на объектах, непосредственно окружающих ребенка в группе, на участке, дома, в ближайшем окружении, т.е. познание природы детьми осуществлялось в Центре природы и экспериментирования, при чтении художественной литературы и просмотре видеофрагментов, рассматривании картин, труде в природе и т.д. Для накопления положительного опыта общения с природой воспитатель и организовывала праздники, развлечения, экскурсии, экологические акции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z w:val="28"/>
          <w:szCs w:val="28"/>
        </w:rPr>
        <w:tab/>
        <w:t>В старшей подгруппе детям предоставлялась возможность самостоятельно ухаживать за растениями как в помещении зимой, в экологической комнате, так и на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е детского сада, который представлен сюжетным огородом «Урожай собирай». Ранней весной были организованы «Огороды на окне», где дети  совместно с воспитателем выращивали зеленый лук, рассаду овощей и цветов для последующего высаживания их на свой огород и клумбы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аким образом, во всех возрастных подгруппах и на территории МДОУ экологическое пространство оформлено соответственно требованиям программы и возрасту детей. Разнообразие растительного мира на участке детского сада, правильная - с экологической точки зрения – организация зон природы в помещение МДОУ составляют предметно – развивающую экологическую среду, которая выступает как условие формирования экологической культуры дошкольников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совершенствованию образовательного процесса в следующем учебном году: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 w:before="0" w:after="200"/>
        <w:ind w:left="1428" w:right="79" w:hanging="360"/>
        <w:jc w:val="both"/>
        <w:rPr/>
      </w:pPr>
      <w:r>
        <w:rPr>
          <w:rFonts w:eastAsia="Calibri"/>
          <w:sz w:val="28"/>
          <w:szCs w:val="28"/>
          <w:lang w:eastAsia="ar-SA"/>
        </w:rPr>
        <w:t>в МДОУ оформить паспорта комнатных растений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 w:before="0" w:after="200"/>
        <w:ind w:left="1428" w:right="79" w:hanging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полнить оборудование для опытно-исследовательской деятельности дошкольников.</w:t>
      </w:r>
    </w:p>
    <w:p>
      <w:pPr>
        <w:pStyle w:val="Normal"/>
        <w:shd w:fill="FFFFFF" w:val="clear"/>
        <w:suppressAutoHyphens w:val="true"/>
        <w:ind w:right="79" w:firstLine="708"/>
        <w:jc w:val="both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  <w:t>Таким образом, результаты уровня познавательного и речевого развития дошкольников в 2014– 2015 учебном году составили: познавательное развитие: высокий - 51%, средний – 47%, низкий -3%, речевое развитие: высокий -55%, средний-44%, низкий -1%.</w:t>
      </w:r>
    </w:p>
    <w:p>
      <w:pPr>
        <w:pStyle w:val="Normal"/>
        <w:shd w:fill="FFFFFF" w:val="clear"/>
        <w:suppressAutoHyphens w:val="true"/>
        <w:ind w:right="79" w:firstLine="708"/>
        <w:jc w:val="both"/>
        <w:rPr/>
      </w:pPr>
      <w:r>
        <w:rPr>
          <w:rFonts w:eastAsia="Calibri"/>
          <w:b/>
          <w:i/>
          <w:sz w:val="28"/>
          <w:szCs w:val="28"/>
          <w:lang w:eastAsia="ar-SA"/>
        </w:rPr>
        <w:t xml:space="preserve">Результаты работы по социально-личностному развитию дошкольников </w:t>
      </w:r>
      <w:r>
        <w:rPr>
          <w:rFonts w:eastAsia="Calibri"/>
          <w:sz w:val="28"/>
          <w:szCs w:val="28"/>
          <w:lang w:eastAsia="ar-SA"/>
        </w:rPr>
        <w:t>показали следующее:</w:t>
      </w:r>
      <w:r>
        <w:rPr>
          <w:rFonts w:eastAsia="Calibri"/>
          <w:b/>
          <w:i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ind w:right="79"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В течение учебного года воспитатель работала над социально-нравственным развитием дошкольников, делая акцент на воспитание культуры поведения и общения, доброжелательного отношения к людям. В каждом образовательном моменте детской жизни (режимных процессах, образовательных ситуациях, различных видах деятельности – играх, труде, общении)  использовали возможность для обогащения социально-нравственных представлений и гуманных чувств. Активно использовались следующие методы: проблемно-игровые ситуации, совместные сюжетно-ролевые, театрализованные, дидактические игры, этические беседы, чтение художественной литературы и д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 Дню Победы в детском саду был реализован информационно-творческий проект «Живая память России», итогом которого стал праздничный концерт «Пусть не будет войны никогда!»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учебного года воспитатель и дети разновозрастной группы активно сотрудничали  со школьным  музеем, сельской библиотекой 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совершенствованию образовательного процесса в следующем учебном году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и расширить работу по взаимодействию с социальными институтами села, создавать более прочные основы для повышения качества выполнения поставленных задач и осуществления системности в работе.</w:t>
      </w:r>
    </w:p>
    <w:p>
      <w:pPr>
        <w:pStyle w:val="Normal"/>
        <w:shd w:fill="FFFFFF" w:val="clear"/>
        <w:suppressAutoHyphens w:val="true"/>
        <w:ind w:right="79"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Ведущий вид деятельности детей дошкольного возраста – игра. В течение учебного года игровые моменты, ситуации и приемы включались во все виды детской деятельности и общения педагога с дошколь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149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 xml:space="preserve">Организованное в МДОУ пространство выполняет образовательную, развивающую, воспитывающую, организационную и коммуникативную функции. Это позволяло каждому ребенку найти занятие по душе, поверить в свои силы и способности, научиться взаимодействовать с другими детьми, понимать и оценивать их чувства и поступки,  ведь именно такое направление развития ребенка  и лежит в основе реализации ФГОС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При формировании предметно-пространственной развивающей среды педагогом были учтены следующие принципы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i/>
          <w:sz w:val="28"/>
          <w:szCs w:val="28"/>
        </w:rPr>
        <w:t>полифункциональность</w:t>
      </w:r>
      <w:r>
        <w:rPr>
          <w:sz w:val="28"/>
          <w:szCs w:val="28"/>
        </w:rPr>
        <w:t xml:space="preserve"> игровых объектов (возможность гибкого, вариативного использования игрушек и материалов в разных игровых ситуациях, а также в соответствии с игровым сюжетом и замыслом ребенка)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i/>
          <w:sz w:val="28"/>
          <w:szCs w:val="28"/>
        </w:rPr>
        <w:t>дидактическая ценность</w:t>
      </w:r>
      <w:r>
        <w:rPr>
          <w:sz w:val="28"/>
          <w:szCs w:val="28"/>
        </w:rPr>
        <w:t xml:space="preserve"> (возможность использования в качестве средства обучения детей)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i/>
          <w:sz w:val="28"/>
          <w:szCs w:val="28"/>
        </w:rPr>
        <w:t>эстетическая направленность</w:t>
      </w:r>
      <w:r>
        <w:rPr>
          <w:sz w:val="28"/>
          <w:szCs w:val="28"/>
        </w:rPr>
        <w:t xml:space="preserve"> (для приоритетного в ДОУ художественно – эстетического развития ребенка, приобщения его к миру искусства)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й характер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i/>
          <w:sz w:val="28"/>
          <w:szCs w:val="28"/>
        </w:rPr>
        <w:t>эмоциогенность и индивидуальный комфорт для каждого ребенка</w:t>
      </w:r>
      <w:r>
        <w:rPr>
          <w:sz w:val="28"/>
          <w:szCs w:val="28"/>
        </w:rPr>
        <w:t xml:space="preserve"> (каждому ребенку обеспечивается личное пространство)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i/>
          <w:sz w:val="28"/>
          <w:szCs w:val="28"/>
        </w:rPr>
        <w:t>учет возрастных, гендерных и функциональных различий дете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>Групповое помещение МДОУ оформлено в соответствии с возрастными особенностями детей и требованиями программы «Детство».В соответствии с возрастными и индивидуальными особенностями детей выделены центры активности детей</w:t>
      </w:r>
      <w:r>
        <w:rPr>
          <w:sz w:val="28"/>
          <w:szCs w:val="28"/>
        </w:rPr>
        <w:t>: «Конструкторское бюро», спортивный уголок  «Здоровей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Автосервис», уголок «Малышка»,  уголок по правилам дорожного движения, книжный уголок, «Музыкальный салон», уголок сюжетно-ролевой игры, уголок художественного творчества,  «Волшебный мелок» и «Королевство кисточк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еатр сказок», математическая зона «Островок размышлений», «Игротек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логический центр, уголок «Юный исследователь», уголок «Чудеса природы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игры «Знайкины университеты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совершенствованию образовательного процесса в следующем учебном году: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spacing w:lineRule="auto" w:line="276" w:before="0" w:after="200"/>
        <w:ind w:left="1428" w:right="79" w:hanging="360"/>
        <w:jc w:val="both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продолжать обогащение и совершенствование предметно-развивающей среды групповых помещений и другого функционального пространства МДОУ в соответствии с ФГОС и программой «Детство». </w:t>
      </w:r>
    </w:p>
    <w:p>
      <w:pPr>
        <w:pStyle w:val="Normal"/>
        <w:shd w:fill="FFFFFF" w:val="clear"/>
        <w:suppressAutoHyphens w:val="true"/>
        <w:spacing w:lineRule="auto" w:line="276" w:before="0" w:after="200"/>
        <w:ind w:left="1428" w:right="79" w:hanging="0"/>
        <w:jc w:val="both"/>
        <w:rPr/>
      </w:pPr>
      <w:r>
        <w:rPr>
          <w:rFonts w:eastAsia="Calibri"/>
          <w:b/>
          <w:i/>
          <w:sz w:val="28"/>
          <w:szCs w:val="28"/>
          <w:lang w:eastAsia="ar-SA"/>
        </w:rPr>
        <w:t>Результаты работы по художественно-эстетическому развитию дошкольников</w:t>
      </w:r>
      <w:r>
        <w:rPr>
          <w:rFonts w:eastAsia="Calibri"/>
          <w:i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казали следующее:</w:t>
      </w:r>
      <w:r>
        <w:rPr>
          <w:rFonts w:eastAsia="Calibri"/>
          <w:b/>
          <w:i/>
          <w:sz w:val="28"/>
          <w:szCs w:val="28"/>
          <w:lang w:eastAsia="ar-S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 дети познакомились с широким кругом литературных произведений различных видов и форм. Воспитатель Путняя Н.Н. организовывала различные развлечения, например</w:t>
      </w:r>
      <w:r>
        <w:rPr>
          <w:sz w:val="28"/>
          <w:szCs w:val="28"/>
        </w:rPr>
        <w:t>, «Наши любимы книги».</w:t>
      </w:r>
      <w:r>
        <w:rPr>
          <w:color w:val="000000"/>
          <w:sz w:val="28"/>
          <w:szCs w:val="28"/>
        </w:rPr>
        <w:t xml:space="preserve"> При этом у ребят наблюдался осмысленный интерес к художественным текстам и различным видам творческой деятельности на их основе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и дальше продолжать работу по развитию умений детей в художественно-речевой деятельности: пересказывать сказки и рассказы (по частям, по ролям), выразительно читать стихотворения и исполнять роли в драматизациях произведений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</w:rPr>
        <w:t>В течение учебного года не достаточно было организовано тематических выставок в книжном уголке по знаменательным и памятным датам жизни писателей и поэтов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совершенствованию образовательного процесса в следующем учебном году: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раз в месяц организовывать выставки детской литературы, вечера литературных развлечений, литературные праздники и театрализованные представления;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в МДОУ смотр-конкурс «Самая читающая семья»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ДОУ созданы условия для овладения детьми различными видами изобразительной и конструктивной деятельности. Во всех возрастных подгруппах имеется оборудование, позволяющее детям самостоятельно заняться любым видом изобразительной деятельности, а также необходимый материал для реализации собственного замыс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ечно же, 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ей младшего и среднего возраста детей не на достаточном уровне развиты технические умения и навыки, необходимые для осуществления творческого процесса в различных видах художественной деятельно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совершенствованию образовательного процесса в следующем учебном году:</w:t>
      </w:r>
    </w:p>
    <w:p>
      <w:pPr>
        <w:pStyle w:val="Normal"/>
        <w:numPr>
          <w:ilvl w:val="0"/>
          <w:numId w:val="20"/>
        </w:numPr>
        <w:spacing w:lineRule="atLeast" w:line="24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над формированием технических умений и навыков детей, необходимых для осуществления творческих замыслов в различных видах деятельности.</w:t>
      </w:r>
    </w:p>
    <w:p>
      <w:pPr>
        <w:pStyle w:val="Normal"/>
        <w:numPr>
          <w:ilvl w:val="0"/>
          <w:numId w:val="20"/>
        </w:numPr>
        <w:spacing w:lineRule="atLeast" w:line="24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ить в систему художественно-эстетического развития музыкальные развлечения с привлечением сторонних учреждений. </w:t>
      </w:r>
    </w:p>
    <w:p>
      <w:pPr>
        <w:pStyle w:val="Normal"/>
        <w:numPr>
          <w:ilvl w:val="0"/>
          <w:numId w:val="20"/>
        </w:numPr>
        <w:spacing w:lineRule="atLeast" w:line="24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я воспитанников в направлении танцевального искусств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Общие выводы и резервы повышения уровня освоения програм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дводя итог работы МДОУ по данному разделу деятельности педагогического коллектива, можно сделать вывод: работа с детьми в прошедшем учебном году признана успешной. Об этом свидетельствуют  результаты диагностического обследования детей по освоению основной </w:t>
      </w:r>
      <w:r>
        <w:rPr>
          <w:bCs/>
          <w:color w:val="000000"/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</w:rPr>
        <w:t xml:space="preserve">«Детство»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целях улучшения качества образовательного процесса в МДОУ рекомендуе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center" w:pos="4677" w:leader="none"/>
          <w:tab w:val="right" w:pos="9355" w:leader="none"/>
        </w:tabs>
        <w:spacing w:lineRule="auto" w:line="276" w:before="0" w:after="2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>едаго</w:t>
      </w:r>
      <w:r>
        <w:rPr>
          <w:color w:val="000000"/>
          <w:sz w:val="28"/>
          <w:szCs w:val="28"/>
        </w:rPr>
        <w:t>гу</w:t>
      </w:r>
      <w:r>
        <w:rPr>
          <w:color w:val="000000"/>
          <w:sz w:val="28"/>
          <w:szCs w:val="28"/>
          <w:lang w:val="en-US"/>
        </w:rPr>
        <w:t xml:space="preserve"> МДОУ систематически и планомерно использовать эффективные методы и приемы, активизирующие интеллектуальную деятельность детей, их познавательные способности: развивающие игры, прогулки и экскурсии за пределы </w:t>
      </w:r>
      <w:r>
        <w:rPr>
          <w:color w:val="000000"/>
          <w:sz w:val="28"/>
          <w:szCs w:val="28"/>
        </w:rPr>
        <w:t>детского сада</w:t>
      </w:r>
      <w:r>
        <w:rPr>
          <w:color w:val="000000"/>
          <w:sz w:val="28"/>
          <w:szCs w:val="28"/>
          <w:lang w:val="en-US"/>
        </w:rPr>
        <w:t xml:space="preserve">; обеспечить активное взаимодействие с социальными институтами </w:t>
      </w:r>
      <w:r>
        <w:rPr>
          <w:color w:val="000000"/>
          <w:sz w:val="28"/>
          <w:szCs w:val="28"/>
        </w:rPr>
        <w:t>села и родителями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пристальное внимание уделить возможности использования  мультимедийных средств в организации и проведении образовательного процесса с дошкольника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677" w:leader="none"/>
          <w:tab w:val="right" w:pos="9355" w:leader="none"/>
        </w:tabs>
        <w:spacing w:lineRule="auto" w:line="276" w:before="0" w:after="2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Обеспечить повышение результативности физкультурно-оздоровительной работы, посредством участия дошкольников в  соревнованиях спортивной направленности. 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677" w:leader="none"/>
          <w:tab w:val="right" w:pos="9355" w:leader="none"/>
        </w:tabs>
        <w:spacing w:lineRule="auto" w:line="276" w:before="0" w:after="2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родолжить коррекционно-развивающую работу с детьми, показавшими низкий уровень освоения программ.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Уровень готовности к обучению в школе детей 5-7 лет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>В</w:t>
      </w:r>
      <w:r>
        <w:rPr>
          <w:color w:val="000000"/>
          <w:sz w:val="28"/>
        </w:rPr>
        <w:t xml:space="preserve"> текущем учебном году, с целью выявления степени школьной зрелости, уровня общего развития детей, а также прогнозирования дальнейшей индивидуальной работы, </w:t>
      </w:r>
      <w:r>
        <w:rPr>
          <w:sz w:val="28"/>
        </w:rPr>
        <w:t>7 детей подготовительной  к школе  и старших подгрупп</w:t>
      </w:r>
      <w:r>
        <w:rPr>
          <w:color w:val="000000"/>
          <w:sz w:val="28"/>
        </w:rPr>
        <w:t xml:space="preserve"> прошли диагностический миниму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В мониторинг были  включены: исследование уровня функциональной  и мотивационный готовности, эмоционально-волевой сферы и общ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щий уровень готовности детей к обучению в школе по группам следующ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Высокий 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Сред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Ниже средне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>
                <w:sz w:val="28"/>
              </w:rPr>
              <w:t>7 чел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>
                <w:sz w:val="28"/>
              </w:rPr>
              <w:t>7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>
                <w:sz w:val="28"/>
              </w:rPr>
              <w:t>2 чел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>
                <w:sz w:val="28"/>
              </w:rPr>
              <w:t>2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>
                <w:sz w:val="28"/>
              </w:rPr>
              <w:t>0 чел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>
                <w:sz w:val="28"/>
              </w:rPr>
              <w:t>0%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Итоги педагогической диагностики подготовительной к школе группы показали  хороший  уровень усвоения знаний детьми по основным разделам программы «Детство»,   обеспечивающей равные стартовые возможности обучения детей в образовательных учреждениях, реализующих основную образовательную программу начального обуч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4 Кадровый потенци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едагогический  персонал</w:t>
      </w:r>
      <w:r>
        <w:rPr>
          <w:i/>
          <w:sz w:val="28"/>
          <w:szCs w:val="28"/>
        </w:rPr>
        <w:t xml:space="preserve"> – всего – 2 че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числ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ДОУ-</w:t>
      </w:r>
      <w:r>
        <w:rPr>
          <w:i/>
          <w:sz w:val="28"/>
          <w:szCs w:val="28"/>
        </w:rPr>
        <w:t>1 человек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и –</w:t>
      </w:r>
      <w:r>
        <w:rPr>
          <w:i/>
          <w:sz w:val="28"/>
          <w:szCs w:val="28"/>
        </w:rPr>
        <w:t xml:space="preserve"> 1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 работы административного и педагогического персон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От 10 до 15 лет -</w:t>
      </w:r>
      <w:r>
        <w:rPr>
          <w:i/>
          <w:sz w:val="28"/>
          <w:szCs w:val="28"/>
        </w:rPr>
        <w:t>2 чел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таж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От  10 до 20 лет</w:t>
      </w:r>
      <w:r>
        <w:rPr>
          <w:i/>
          <w:sz w:val="28"/>
          <w:szCs w:val="28"/>
        </w:rPr>
        <w:t xml:space="preserve"> – 2че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педагог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ысшее образ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 человек (50 %);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- средне специальное </w:t>
      </w:r>
      <w:r>
        <w:rPr>
          <w:i/>
          <w:sz w:val="28"/>
          <w:szCs w:val="28"/>
        </w:rPr>
        <w:t>1 человек (50%)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1 квалификационная категория</w:t>
      </w:r>
      <w:r>
        <w:rPr>
          <w:i/>
          <w:color w:val="000000"/>
          <w:sz w:val="28"/>
          <w:szCs w:val="28"/>
        </w:rPr>
        <w:t xml:space="preserve"> –  2  педагога</w:t>
      </w:r>
    </w:p>
    <w:p>
      <w:pPr>
        <w:pStyle w:val="Normal"/>
        <w:spacing w:before="0" w:after="0"/>
        <w:ind w:left="1429" w:hanging="0"/>
        <w:contextualSpacing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спешно прошли квалификационные требования, предъявляемые к заявленным квалификационным категориям  следующие педагоги:</w:t>
      </w:r>
    </w:p>
    <w:p>
      <w:pPr>
        <w:pStyle w:val="Normal"/>
        <w:numPr>
          <w:ilvl w:val="0"/>
          <w:numId w:val="1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ервую квалификационную категорию: </w:t>
      </w:r>
    </w:p>
    <w:p>
      <w:pPr>
        <w:pStyle w:val="Normal"/>
        <w:spacing w:lineRule="auto" w:line="276" w:before="280" w:after="280"/>
        <w:ind w:left="1428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Путняя Н.Н. </w:t>
      </w:r>
    </w:p>
    <w:p>
      <w:pPr>
        <w:pStyle w:val="Normal"/>
        <w:tabs>
          <w:tab w:val="clear" w:pos="708"/>
          <w:tab w:val="left" w:pos="-90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выводы и резервы планирования деятельности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новый учебный год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аким образом, запланированные методические мероприятия проводились с достаточной ответственностью и активным участием педагогов. Главной задачей при этом являлось стимулирование творческого поиска, положительного отношения педагогов к преобразованиям в МДОУ и желание совместно сотрудничать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едующем учебном году:</w:t>
      </w:r>
    </w:p>
    <w:p>
      <w:pPr>
        <w:pStyle w:val="Normal"/>
        <w:numPr>
          <w:ilvl w:val="0"/>
          <w:numId w:val="27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Продолжить дальнейшую подготовку воспитателя к работе по введению в действие ФГОС, при этом понимая цели, стоящие перед дошкольным образованием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корректировку содержания образования в соответствии с   ФГОС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Повышать заинтересованность педагогических работников МДОУ в самосовершенствовании, повышении уровня своего профессионализма и компетентности.</w:t>
      </w:r>
    </w:p>
    <w:p>
      <w:pPr>
        <w:pStyle w:val="Normal"/>
        <w:autoSpaceDE w:val="false"/>
        <w:ind w:left="8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1.5. Анализ системы работы с родителями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работы с другими организация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семьями воспитанников на протяжении всего учебного года было одним из приоритетных направлений деятельности учреждения. Оно ориентировано на поиск таких форм и методов работы, которые позволяют учесть актуальные потребности родителей, способствуют формированию активной родительской позици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ДОУ успешно проводилась работа по осуществлению интеграции общественного и семейного воспитания детей со следующими категориями родителей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емьями воспитанников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удущими роди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В 2014-2015 учебном году были реализованы разнообразные формы работы с </w:t>
      </w:r>
      <w:r>
        <w:rPr>
          <w:sz w:val="28"/>
          <w:szCs w:val="28"/>
        </w:rPr>
        <w:t>семьями воспитанников:</w:t>
      </w:r>
    </w:p>
    <w:p>
      <w:pPr>
        <w:pStyle w:val="Normal"/>
        <w:numPr>
          <w:ilvl w:val="0"/>
          <w:numId w:val="28"/>
        </w:numPr>
        <w:spacing w:lineRule="auto" w:line="276" w:before="0" w:after="200"/>
        <w:jc w:val="both"/>
        <w:rPr/>
      </w:pPr>
      <w:r>
        <w:rPr>
          <w:i/>
          <w:sz w:val="28"/>
          <w:szCs w:val="28"/>
        </w:rPr>
        <w:t>Планирование работы с родителями</w:t>
      </w:r>
      <w:r>
        <w:rPr>
          <w:sz w:val="28"/>
          <w:szCs w:val="28"/>
        </w:rPr>
        <w:t>: анкетирование, беседы, изучение запросов на образовательные услуги, составление социального паспорт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i/>
          <w:sz w:val="28"/>
          <w:szCs w:val="28"/>
        </w:rPr>
        <w:t>Групповые встречи</w:t>
      </w:r>
      <w:r>
        <w:rPr>
          <w:sz w:val="28"/>
          <w:szCs w:val="28"/>
        </w:rPr>
        <w:t>: родительские собрания, консультации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i/>
          <w:sz w:val="28"/>
          <w:szCs w:val="28"/>
        </w:rPr>
        <w:t>Совместные мероприятия</w:t>
      </w:r>
      <w:r>
        <w:rPr>
          <w:sz w:val="28"/>
          <w:szCs w:val="28"/>
        </w:rPr>
        <w:t>: детские утренники, конкурсы совместного творчества, спортивные праздники и развлечени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i/>
          <w:sz w:val="28"/>
          <w:szCs w:val="28"/>
        </w:rPr>
        <w:t>Наглядная информация</w:t>
      </w:r>
      <w:r>
        <w:rPr>
          <w:sz w:val="28"/>
          <w:szCs w:val="28"/>
        </w:rPr>
        <w:t>: тематические стенды, информационные стенды, демонстрационно-выставочные стенды, папки-передвижки, памятки, информационные листы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i/>
          <w:sz w:val="28"/>
          <w:szCs w:val="28"/>
        </w:rPr>
        <w:t>Индивидуальная работа с родителями</w:t>
      </w:r>
      <w:r>
        <w:rPr>
          <w:sz w:val="28"/>
          <w:szCs w:val="28"/>
        </w:rPr>
        <w:t>: беседы по результатам диагностики, индивидуальные консультации по запросу родителей, разработка рекомендаций об особенностях воспитания и обучения ребенк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i/>
          <w:sz w:val="28"/>
          <w:szCs w:val="28"/>
        </w:rPr>
        <w:t>Оценка эффективности взаимодействия с родителями</w:t>
      </w:r>
      <w:r>
        <w:rPr>
          <w:sz w:val="28"/>
          <w:szCs w:val="28"/>
        </w:rPr>
        <w:t>: изучение удовлетворенности родителями реализуемых в ДОУ образовательных услуг, перспективы дальнейшего сотрудничества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вывод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нализируя работу за прошедший год, можно сделать вывод, что планы по работе с семьями и социальными институтами выполнены. </w:t>
      </w:r>
      <w:r>
        <w:rPr>
          <w:color w:val="000000"/>
          <w:sz w:val="28"/>
        </w:rPr>
        <w:t xml:space="preserve">Подводя итог анкетирования, можно сказать, что родители положительно оценивают деятельность детского сада в 2014-2015 учебном году. </w:t>
      </w:r>
      <w:r>
        <w:rPr>
          <w:color w:val="000000"/>
          <w:sz w:val="28"/>
          <w:szCs w:val="28"/>
        </w:rPr>
        <w:t xml:space="preserve">Их удовлетворяет уход, воспитание, обучение, оздоровление, которые получает их ребенок в детском саду. </w:t>
      </w:r>
      <w:r>
        <w:rPr>
          <w:color w:val="000000"/>
          <w:sz w:val="28"/>
        </w:rPr>
        <w:t>С</w:t>
      </w:r>
      <w:r>
        <w:rPr>
          <w:color w:val="000000"/>
          <w:sz w:val="28"/>
          <w:szCs w:val="28"/>
        </w:rPr>
        <w:t>татус МДОУ, по мнению большинства родителей, довольно выс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ая положительное, необходимо обратить внимание и на недостатки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которых случаях формальное отношение к моментам планирования образовательного процесса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подменить непосредственное общение с родителями материалами различных стендов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ледующем учебном году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 w:before="0" w:after="200"/>
        <w:jc w:val="both"/>
        <w:rPr/>
      </w:pPr>
      <w:r>
        <w:rPr>
          <w:color w:val="000000"/>
          <w:sz w:val="28"/>
          <w:szCs w:val="28"/>
        </w:rPr>
        <w:t>Повышать качество взаимодействия МДОУ с семьей для поддержки семьи в преодолении различных трудностей в воспитании детей, гармонизации детско-родительских отношений, развитии компетентности родителей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color w:val="000000"/>
          <w:sz w:val="28"/>
          <w:szCs w:val="28"/>
        </w:rPr>
        <w:t>Продолжать использовать разнообразные формы работы с семьями воспитанников и с будущими родителями, активизирующие деятельность родителей по отношению к МДОУ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и расширять работу по взаимодействию с социальными институтами села, создавать более прочные основы для повышения качества выполнения поставленных задач и осуществления системности в работ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вышеизложенного МДОУ  детский сад с.Зенино намечает на 2015-2016 учебный год </w:t>
      </w:r>
      <w:r>
        <w:rPr>
          <w:b/>
          <w:sz w:val="32"/>
          <w:szCs w:val="32"/>
          <w:u w:val="single"/>
        </w:rPr>
        <w:t>следующие задачи: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Направление работы всего коллектива МДОУ и родительской общественности на охрану и укрепление здоровья детей, совершенствование их физического и психического развития, обеспечение эмоционального благополучия в системе воспитательных, оздоровительных и профилактических мероприятий в условиях ФГОС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вышение качества предметно-развивающей среды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28"/>
        </w:rPr>
        <w:t>3.   Создание оптимальной структуры взаимодействия «Семья – детский сад – социальные институты села» для наиболее полного развития творческого потенциала, обогащения и расширения кругозора дошкольников.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ОБЕСПЕЧЕНИЕ ЗДОРОВЬЯ И ЗДОРОВОГО ОБРАЗА ЖИЗНИ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Цель :Создание оптимальных условий для физического здоровья детей и их психологического благополучия,</w:t>
      </w:r>
      <w:r>
        <w:rPr/>
        <w:t xml:space="preserve"> воспитания привычки к здоровому образу жизн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84"/>
        <w:gridCol w:w="564"/>
        <w:gridCol w:w="1280"/>
        <w:gridCol w:w="1823"/>
        <w:gridCol w:w="6"/>
        <w:gridCol w:w="100"/>
        <w:gridCol w:w="53"/>
        <w:gridCol w:w="41"/>
        <w:gridCol w:w="2788"/>
        <w:gridCol w:w="79"/>
        <w:gridCol w:w="27"/>
        <w:gridCol w:w="22"/>
        <w:gridCol w:w="19"/>
        <w:gridCol w:w="145"/>
      </w:tblGrid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ое обследование воспитанников специалистам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бщей практики Зенинского ЦВ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плана профилактических прививо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бщей практики Зенинского ЦВ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антропометрического обследования воспитанник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бщей практики Зенинского ЦВ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казание особого внимания ослабленным и часто болеющим воспитанника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бщей практики Зенинского ЦВ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функционирования групп, заболеваемости воспитанников, травматизма в ДОУ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няя Н.Н.</w:t>
            </w:r>
          </w:p>
        </w:tc>
        <w:tc>
          <w:tcPr>
            <w:tcW w:w="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5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инструктажи по профилактике  ОРЗ, гриппа и др. воспитателями, работниками пищеблока, вновь поступающи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ами о соблюдении санэпид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Н.И.</w:t>
            </w:r>
          </w:p>
        </w:tc>
        <w:tc>
          <w:tcPr>
            <w:tcW w:w="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режима 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иллова Н.И.</w:t>
            </w:r>
          </w:p>
        </w:tc>
        <w:tc>
          <w:tcPr>
            <w:tcW w:w="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етей во время прогулок, экскур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тняя Н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Кириллова Н.И.</w:t>
            </w:r>
          </w:p>
        </w:tc>
        <w:tc>
          <w:tcPr>
            <w:tcW w:w="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проведения прогулок и физкультурных  праздников, развлече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иллова Н.И.</w:t>
            </w:r>
          </w:p>
        </w:tc>
        <w:tc>
          <w:tcPr>
            <w:tcW w:w="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ое состояние групп и помещений ДОУ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иллова Н.И.</w:t>
            </w:r>
          </w:p>
        </w:tc>
        <w:tc>
          <w:tcPr>
            <w:tcW w:w="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и выполнение сезонного 10-ти дневного меню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иллова Н.И.</w:t>
            </w:r>
          </w:p>
        </w:tc>
        <w:tc>
          <w:tcPr>
            <w:tcW w:w="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норм закладки продуктов, выхода блюд, раздачи готовой продукции с пищебло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иллова Н.И.</w:t>
            </w:r>
          </w:p>
        </w:tc>
        <w:tc>
          <w:tcPr>
            <w:tcW w:w="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величение объёма овощей и фруктов в рационе питания детей в летний оздоровительный пери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-оздоровительный период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иллова Н.И.</w:t>
            </w:r>
          </w:p>
        </w:tc>
        <w:tc>
          <w:tcPr>
            <w:tcW w:w="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нсультации для педагогов и родителей по вопросам питания дошкольников в детском саду и семь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иллова Н.И.</w:t>
            </w:r>
          </w:p>
        </w:tc>
        <w:tc>
          <w:tcPr>
            <w:tcW w:w="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питьев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иллова Н.И.</w:t>
            </w:r>
          </w:p>
        </w:tc>
        <w:tc>
          <w:tcPr>
            <w:tcW w:w="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 над организацией питания в группа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иллова Н.И.</w:t>
            </w:r>
          </w:p>
        </w:tc>
        <w:tc>
          <w:tcPr>
            <w:tcW w:w="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  над санитарно-гигиеническим состоянием пищеблока, исправностью 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иллова Н.И.</w:t>
            </w:r>
          </w:p>
        </w:tc>
        <w:tc>
          <w:tcPr>
            <w:tcW w:w="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сроками реализации скоропортящихся продуктов, за соблюдением калорийности пищ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 Кирилл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а П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оль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блока  ТБ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иллова Н.И.</w:t>
            </w:r>
          </w:p>
        </w:tc>
        <w:tc>
          <w:tcPr>
            <w:tcW w:w="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2.СИСТЕМА РАЦИОНАЛЬНОГО ПИТАНИЯ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выполнение сезонного 10-ти дневного меню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Н.И.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норм закладки, выхода блюд, раздачи готовой продукции с пищеблок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Н.И.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ация 3 блюд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П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.3.СИСТЕМА ФИЗКУЛЬТУРНО-ОЗДОРОВИТЕЛЬНЫХ МЕРОПРИЯТИЙ В СООТВЕТСТВИИ С НАПРАВЛЕНИЕМ ФГ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тренняя гимнастика во всех возрастных подгруппах (в групповой комнате или на улице – в тёплое время го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утняя Н.Н.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мнастика после сна, дыхательная гимнастика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утняя Н.Н.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культурная двигательная деятельность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утняя Н.Н.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намические паузы, физкультмину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утняя Н.Н.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вигательная активность на прогулке: подвижные игры, физические упражнения, элементы спортивных игр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утняя Н.Н.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детских спортивных праздниках и сезонных физкультурно-оздоровительных мероприятиях ДОУ  педагогов и родителей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утняя Н.Н.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с водой (холодный период года – в группе, в тёплый – на улице)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-вес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утняя Н.Н.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аливание : в повседневной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ий приём на 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я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здушные и солнечные ван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егчённая форма одеж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н с доступов воздуха (+17-19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ширное умывание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утняя Н.Н.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отребление в пищу фитонцидов – лук, чес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сночные медальоны во время эпидемии гри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смазывание слизистой носа оксолиновой мазью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утняя Н.Н.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-организова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оскание полости рта водой (после каждого приёма пищ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ждение босиком по солевой дорож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тирание и массаж стоп рукавичкой, смоченной в солевом растворе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утняя Н.Н.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4.СИСТЕМА КОМФОРТНОЙ ПРОСТРАНСТВЕННОЙ СРЕДЫ</w:t>
            </w:r>
          </w:p>
        </w:tc>
        <w:tc>
          <w:tcPr>
            <w:tcW w:w="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бор мебели согласно ростовым показателя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утняя Н.Н.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ответствие санитарно-гигиеническим требованиям освещения, игрового  простран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утняя Н.Н.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ркировка мебели, посуды, горшков, пос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Путняя Н.Н., помощник воспитателя 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обеспечение безопасности жизнедеятельности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утняя Н.Н.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дивидуальные консультации по обновлению и содержанию развивающей среды групп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Кириллова Н.И.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облюдение санитарного состояния участков и территории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В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>течение года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воспитателя Кунцева Т.М.</w:t>
            </w:r>
          </w:p>
        </w:tc>
      </w:tr>
      <w:tr>
        <w:trPr>
          <w:trHeight w:val="5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5.СИСТЕМА РАБОТЫ ПО ОБЕСПЕЧЕНИЮ ОХРАНЫ ТРУДА И БЕЗОПАСНОСТИ ЖИЗНЕДЕЯТЕЛЬНОСТИ  ДЕТЕЙ И СОТРУДНИКОВ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 кадрами</w:t>
            </w:r>
          </w:p>
          <w:p>
            <w:pPr>
              <w:pStyle w:val="Normal"/>
              <w:rPr/>
            </w:pPr>
            <w:r>
              <w:rPr/>
              <w:t>Инструктажи:</w:t>
            </w:r>
          </w:p>
          <w:p>
            <w:pPr>
              <w:pStyle w:val="Normal"/>
              <w:rPr/>
            </w:pPr>
            <w:r>
              <w:rPr/>
              <w:t>-вводный инструктаж</w:t>
            </w:r>
          </w:p>
          <w:p>
            <w:pPr>
              <w:pStyle w:val="Normal"/>
              <w:rPr/>
            </w:pPr>
            <w:r>
              <w:rPr/>
              <w:t>-на рабочих местах</w:t>
            </w:r>
          </w:p>
          <w:p>
            <w:pPr>
              <w:pStyle w:val="Normal"/>
              <w:rPr/>
            </w:pPr>
            <w:r>
              <w:rPr/>
              <w:t>-по всем направлениям работы</w:t>
            </w:r>
          </w:p>
          <w:p>
            <w:pPr>
              <w:pStyle w:val="Normal"/>
              <w:rPr/>
            </w:pPr>
            <w:r>
              <w:rPr/>
              <w:t>-внепланов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Кириллова Н.И.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прохождение медицинского осмотра и диспансеризации сотрудниками ДОУ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Кириллова Н.И.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-организация и проведение учебных занятий и тренировок с сотрудниками по гражданской обороне 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Кириллова Н.И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40"/>
          <w:szCs w:val="40"/>
        </w:rPr>
        <w:t xml:space="preserve">2.2 </w:t>
      </w:r>
      <w:r>
        <w:rPr>
          <w:b/>
          <w:color w:val="000000"/>
          <w:sz w:val="36"/>
          <w:szCs w:val="36"/>
        </w:rPr>
        <w:t>Повышение качества предметно-развивающей.</w:t>
      </w:r>
    </w:p>
    <w:p>
      <w:pPr>
        <w:pStyle w:val="Normal"/>
        <w:ind w:left="36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: содействовать созданию полноценной развивающей среды в соответствии с возрастными особенностями детей, обеспечивая им возможность самостоятельной деятельност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92"/>
        <w:gridCol w:w="1828"/>
        <w:gridCol w:w="2061"/>
        <w:gridCol w:w="216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 ОРГАНИЗАЦИЯ  ВОСПИТАТЕЛЬНО-ОБРАЗОВАТЕЛЬНОГО ПРОЦЕССА В СООТВЕТСТВИИ С ФГО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докумен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етки учебно-воспит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Кириллова Н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оставление и утверждение планов самообразования педагог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Кириллова Н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праздников и развлече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Кириллова Н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и составление совместных планов работы со школой, сельской библиотеко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Кириллова Н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граммно- методического обеспечения учебно- воспитательного процесс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Кириллова Н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308"/>
        <w:gridCol w:w="1883"/>
        <w:gridCol w:w="2249"/>
        <w:gridCol w:w="2998"/>
      </w:tblGrid>
      <w:tr>
        <w:trPr>
          <w:trHeight w:val="6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ОРГАНИЗАЦИЯ  НЕОБХОДИМОЙ ПРЕДМЕТНО-РАЗВИВАЮЩЕЙ СРЕДЫ С УЧЕТОМ ФГ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документ</w:t>
            </w:r>
          </w:p>
        </w:tc>
      </w:tr>
      <w:tr>
        <w:trPr>
          <w:trHeight w:val="7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оснащение дидактическими и настольными играми в групп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а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едупредительный контроль</w:t>
            </w:r>
          </w:p>
        </w:tc>
      </w:tr>
      <w:tr>
        <w:trPr>
          <w:trHeight w:val="7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ение группы уголками познавательно-исследовательской 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утняя Н.Н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ение спортивным инвентарем групп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родительский комите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суг. Развлечения, праздники.</w:t>
            </w:r>
          </w:p>
          <w:tbl>
            <w:tblPr>
              <w:tblW w:w="10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2384"/>
              <w:gridCol w:w="24"/>
              <w:gridCol w:w="6"/>
              <w:gridCol w:w="1837"/>
              <w:gridCol w:w="2273"/>
              <w:gridCol w:w="2055"/>
              <w:gridCol w:w="480"/>
              <w:gridCol w:w="15"/>
              <w:gridCol w:w="30"/>
              <w:gridCol w:w="15"/>
              <w:gridCol w:w="255"/>
              <w:gridCol w:w="75"/>
              <w:gridCol w:w="15"/>
              <w:gridCol w:w="15"/>
              <w:gridCol w:w="17"/>
              <w:gridCol w:w="28"/>
              <w:gridCol w:w="32"/>
            </w:tblGrid>
            <w:tr>
              <w:trPr>
                <w:trHeight w:val="1134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сячник гражданской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ороны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нтябрь 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ь Путняя Н.Н.</w:t>
                  </w:r>
                </w:p>
              </w:tc>
              <w:tc>
                <w:tcPr>
                  <w:tcW w:w="25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7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ь знаний. Экскурсия в школу на торжественную линейку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нтябрь 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ь Путняя Н.Н.</w:t>
                  </w:r>
                </w:p>
              </w:tc>
              <w:tc>
                <w:tcPr>
                  <w:tcW w:w="297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)День дошкольного работника. Посещение концерта в районном ДК.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нтябрь 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оспитатель Путняя Н. Н.</w:t>
                  </w:r>
                </w:p>
              </w:tc>
              <w:tc>
                <w:tcPr>
                  <w:tcW w:w="28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курсная программа «Лапушки-бабушки» ко Дню пожилого человека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ктябрь 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оспитатель Путняя Н. Н.</w:t>
                  </w:r>
                </w:p>
              </w:tc>
              <w:tc>
                <w:tcPr>
                  <w:tcW w:w="25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 бабушек и дедушек в программе.</w:t>
                  </w:r>
                </w:p>
              </w:tc>
              <w:tc>
                <w:tcPr>
                  <w:tcW w:w="482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Тематическая выставка поделок детей и родителей «Осенние подарки»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ктябрь 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оспитатель Путняя Н. Н.</w:t>
                  </w:r>
                </w:p>
              </w:tc>
              <w:tc>
                <w:tcPr>
                  <w:tcW w:w="29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88" w:before="120" w:after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ературно-музыкальная композиция «Мы поздравляем маму», посвященная празднику-Дню Матери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оспитатель Путняя Н. Н.</w:t>
                  </w:r>
                </w:p>
              </w:tc>
              <w:tc>
                <w:tcPr>
                  <w:tcW w:w="29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зывы родителей</w:t>
                  </w:r>
                </w:p>
              </w:tc>
              <w:tc>
                <w:tcPr>
                  <w:tcW w:w="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 в районной выставке –конкурсе новогодних поделок и композиций «Зимняя фантазия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кабрь 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оспитатель Путняя Н. Н.</w:t>
                  </w:r>
                </w:p>
              </w:tc>
              <w:tc>
                <w:tcPr>
                  <w:tcW w:w="303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елки от родит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й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В гостях у новогодней елочки»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кабрь 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оспитатель Путняя Н. Н.</w:t>
                  </w:r>
                </w:p>
              </w:tc>
              <w:tc>
                <w:tcPr>
                  <w:tcW w:w="25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формация на сайте </w:t>
                  </w:r>
                </w:p>
              </w:tc>
              <w:tc>
                <w:tcPr>
                  <w:tcW w:w="497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14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2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ра – соревнование «Вместе с папой», посвященная Дню защитника Отечества.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евраль 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оспитатель Путняя Н. Н.</w:t>
                  </w:r>
                </w:p>
              </w:tc>
              <w:tc>
                <w:tcPr>
                  <w:tcW w:w="2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тографии</w:t>
                  </w:r>
                </w:p>
              </w:tc>
              <w:tc>
                <w:tcPr>
                  <w:tcW w:w="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29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2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Мамочке моей!»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рт 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оспитатель Путняя Н. Н.</w:t>
                  </w:r>
                </w:p>
              </w:tc>
              <w:tc>
                <w:tcPr>
                  <w:tcW w:w="292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спект занятия</w:t>
                  </w:r>
                </w:p>
              </w:tc>
              <w:tc>
                <w:tcPr>
                  <w:tcW w:w="10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2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1) День смеха 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прель 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оспитатель Путняя Н. Н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нспект мероприятий </w:t>
                  </w:r>
                </w:p>
              </w:tc>
              <w:tc>
                <w:tcPr>
                  <w:tcW w:w="977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2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тавка рисунков ко Дню космонавтик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прель 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оспитатель Путняя Н. Н.</w:t>
                  </w:r>
                </w:p>
              </w:tc>
              <w:tc>
                <w:tcPr>
                  <w:tcW w:w="300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тавка рисунков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2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церт для ветеранов, посвященный Дню Победы.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й 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оспитатель Путняя Н. Н.</w:t>
                  </w:r>
                </w:p>
              </w:tc>
              <w:tc>
                <w:tcPr>
                  <w:tcW w:w="25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спект мероприятия</w:t>
                  </w:r>
                </w:p>
              </w:tc>
              <w:tc>
                <w:tcPr>
                  <w:tcW w:w="452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35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пускной бал «До свиданья, детский сад»</w:t>
                  </w:r>
                </w:p>
              </w:tc>
              <w:tc>
                <w:tcPr>
                  <w:tcW w:w="18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ай 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оспитатель Путняя Н. Н.</w:t>
                  </w:r>
                </w:p>
              </w:tc>
              <w:tc>
                <w:tcPr>
                  <w:tcW w:w="25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зывы родителей</w:t>
                  </w:r>
                </w:p>
              </w:tc>
              <w:tc>
                <w:tcPr>
                  <w:tcW w:w="497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СОЗДАНИЕ УСЛОВИЙ ДЛЯ ОБЕСПЕЧЕНИЯ ГОТОВНОСТИ СТАРШИХ ДОШКОЛЬНИКОВ К ОБУЧЕНИЮ В ШКОЛ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Обеспечение равных стартовых возможностей для обучения детей в образовательном учреждении, формирование у детей интереса к обучению. Снижение адаптационного стресса, ориентирование детей на высокий уровень подготовк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78"/>
        <w:gridCol w:w="2020"/>
        <w:gridCol w:w="8"/>
        <w:gridCol w:w="2225"/>
        <w:gridCol w:w="7"/>
        <w:gridCol w:w="240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документ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1. ДИАГНОСТИКА РАЗВИТИЯ ДЕТЕЙ , ПОСТУПАЮЩИХ В ШКОЛУ</w:t>
            </w:r>
          </w:p>
        </w:tc>
      </w:tr>
      <w:tr>
        <w:trPr>
          <w:trHeight w:val="7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мониторинг детей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карты</w:t>
            </w:r>
          </w:p>
        </w:tc>
      </w:tr>
      <w:tr>
        <w:trPr>
          <w:trHeight w:val="7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здоровья и заболеваемости будущих первокласснико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бщей практики Зенинского ЦВОП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</w:tr>
      <w:tr>
        <w:trPr>
          <w:trHeight w:val="6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2.ОРГАНИЗАЦИЯ ВОСПИТАТЕЛЬНО-ОБРАЗОВАТЕЛЬНОЙ РАБОТЫ В СТАРШЕЙ ГРУППЕ:</w:t>
            </w:r>
          </w:p>
        </w:tc>
      </w:tr>
      <w:tr>
        <w:trPr>
          <w:trHeight w:val="7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документ</w:t>
            </w:r>
          </w:p>
        </w:tc>
      </w:tr>
      <w:tr>
        <w:trPr>
          <w:trHeight w:val="7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ого мониторинг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май 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тняя Н.Н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карты</w:t>
            </w:r>
          </w:p>
        </w:tc>
      </w:tr>
      <w:tr>
        <w:trPr>
          <w:trHeight w:val="7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работы с детьми, отстающими по различным разделам программ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тняя Н.Н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НАУЧНО-МЕТОДИЧЕСКОЕ И КАДРОВОЕ ОБЕСПЕЧЕНИЕ УЧЕБНО-ВОСИТАТЕЛЬНОГО ПРОЦЕССА:</w:t>
      </w:r>
    </w:p>
    <w:p>
      <w:pPr>
        <w:pStyle w:val="Normal"/>
        <w:ind w:left="360" w:hanging="0"/>
        <w:jc w:val="center"/>
        <w:rPr/>
      </w:pPr>
      <w:r>
        <w:rPr/>
        <w:t>ЦЕЛЬ: повышение профессиональной компетентности педагогов в вопросах организации образовательного процесса в соответствии ФГТ, развитие субъективной позиции педагогов и совершенствовании условий для развития и роста профессионального мастерства педагогов, использование отечественных традиций и современного опыта в области образования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40"/>
        <w:gridCol w:w="8"/>
        <w:gridCol w:w="172"/>
        <w:gridCol w:w="170"/>
        <w:gridCol w:w="1818"/>
        <w:gridCol w:w="89"/>
        <w:gridCol w:w="83"/>
        <w:gridCol w:w="2168"/>
        <w:gridCol w:w="172"/>
        <w:gridCol w:w="1732"/>
      </w:tblGrid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документ</w:t>
            </w:r>
          </w:p>
        </w:tc>
      </w:tr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4.1. МЕТОДИЧЕСКАЯ РАБОТА ДОУ</w:t>
            </w:r>
          </w:p>
        </w:tc>
      </w:tr>
      <w:tr>
        <w:trPr>
          <w:trHeight w:val="14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амяток, буклетов для родителей по правильному питанию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Н.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утняя Н.Н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, букле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2. ОТКРЫТЫЕ ПРОСМОТРЫ ПЕДАГОГИЧЕСКОЙ ДЕЯТЕЛЬНОСТИ: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документ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 всех подгрупп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циклограмме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и праздники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4.3. ПОВЫШЕНИЕ ПРОФЕССИОНАЛЬНОГО УРОВНЯ ПЕДАГОГОВ:</w:t>
            </w:r>
          </w:p>
        </w:tc>
      </w:tr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документ</w:t>
            </w:r>
          </w:p>
        </w:tc>
      </w:tr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О район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итогам</w:t>
            </w:r>
          </w:p>
        </w:tc>
      </w:tr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формирование передового педагогического опыта работы воспитателя  с детьми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итогам</w:t>
            </w:r>
          </w:p>
        </w:tc>
      </w:tr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стоверение </w:t>
            </w:r>
          </w:p>
        </w:tc>
      </w:tr>
      <w:tr>
        <w:trPr>
          <w:trHeight w:val="5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4. КОНСУЛЬТАЦИИ</w:t>
            </w:r>
          </w:p>
        </w:tc>
      </w:tr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документ</w:t>
            </w:r>
          </w:p>
        </w:tc>
      </w:tr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совместной образовательной деятельности педагогов с детьми в соответствии с Федеральным Государственным образовательным стандарт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атериалы консультации</w:t>
            </w:r>
          </w:p>
        </w:tc>
      </w:tr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ем по основной общеобразовательной программе «Детство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держание работы по освоению детьми образовательных областей «Физическое развит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утняя Н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атериалы консультации</w:t>
            </w:r>
          </w:p>
        </w:tc>
      </w:tr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держание работы по освоению детьми образовательной обла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циально-коммуникативное развит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утняя Н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атериалы консультации</w:t>
            </w:r>
          </w:p>
        </w:tc>
      </w:tr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одержание работы по освоению детьми образовательной области «Художественно-эстетическое развит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утняя Н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атериалы консультации</w:t>
            </w:r>
          </w:p>
        </w:tc>
      </w:tr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Предупреждение инфекционных заболеваний в летний период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утняя Н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консультации</w:t>
            </w:r>
          </w:p>
        </w:tc>
      </w:tr>
      <w:tr>
        <w:trPr>
          <w:trHeight w:val="700" w:hRule="atLeast"/>
        </w:trPr>
        <w:tc>
          <w:tcPr>
            <w:tcW w:w="9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4.6. КОНТРОЛЬ ЗАКАЧЕСТВОМ ОБРАЗОВАТЕЛЬНОГО ПРОЦЕССА</w:t>
            </w:r>
          </w:p>
        </w:tc>
      </w:tr>
      <w:tr>
        <w:trPr>
          <w:trHeight w:val="46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педаг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непосредств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образовательной деятельности с деть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трёх раз в го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анализа НОД с детьми</w:t>
            </w:r>
          </w:p>
        </w:tc>
      </w:tr>
      <w:tr>
        <w:trPr>
          <w:trHeight w:val="75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работы с родител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наблюдений</w:t>
            </w:r>
          </w:p>
        </w:tc>
      </w:tr>
      <w:tr>
        <w:trPr>
          <w:trHeight w:val="10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к созданию условий по охране жизни и здоровья  дете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контроля</w:t>
            </w:r>
          </w:p>
        </w:tc>
      </w:tr>
      <w:tr>
        <w:trPr>
          <w:trHeight w:val="8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ение воспитателя групповой документации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контроля</w:t>
            </w:r>
          </w:p>
        </w:tc>
      </w:tr>
      <w:tr>
        <w:trPr>
          <w:trHeight w:val="8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: «Организация двигательной активности детей»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ириллова Н.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на общем собрании коллектива</w:t>
            </w:r>
          </w:p>
        </w:tc>
      </w:tr>
      <w:tr>
        <w:trPr>
          <w:trHeight w:val="8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полнение программы по всем видам деятельности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кар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ВЗАИМОСВЯЗЬ В РАБОТЕ МДОУ С СЕМЬЁЙ, ШКОЛОЙ И ДРУГИМИ ОРГАНИЗАЦИЯ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: усиление роли семьи в обучении и воспитании детей, содействие осуществлению прав родителей на участие в управлении М</w:t>
      </w:r>
      <w:r>
        <w:rPr/>
        <w:t>ДОУ, в организации образовательного процесса; совершенствование работы по взаимодействию с социальными институтами.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20"/>
        <w:gridCol w:w="2340"/>
        <w:gridCol w:w="3469"/>
        <w:gridCol w:w="2977"/>
        <w:gridCol w:w="141"/>
        <w:gridCol w:w="851"/>
      </w:tblGrid>
      <w:tr>
        <w:trPr>
          <w:trHeight w:val="286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СИСТЕМА РАБОТЫ С РОДИТЕЛЯМИ: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документац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родителей с уставными документам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лючение договоров с родителями вновь поступивших воспитанник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числении ребёнка в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иллова Н.И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и опрос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семей в целях выявления неблагополучных семей;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ь Путняя Н.Н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деятельности ДОУ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оценка деятельности педагога групп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Н.И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одительского комитет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иллова Н.И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о сотрудничестве и утверждение совместных планов работ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МОУ «Зенинская СОШ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«Зенинская сельская библиот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нинский сельский Д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иллова Н.И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вместных планов работ с данными учреждениям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ь Путняя Н.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План совместных мероприятий для детей и  родител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265"/>
        <w:gridCol w:w="2551"/>
        <w:gridCol w:w="2465"/>
        <w:gridCol w:w="1874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документ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познакомимся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-демографического паспорта сем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 с паспортами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ап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ребенка к условиям детского сада 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знаний, необходимых для ухода за детьми и их воспит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в раздевальной комнате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для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ребенка дома и на улиц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знаний, необходимых для создания безопасных условий пребывания ребенка в доме, на прогулк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ы для родителей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н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елаем наш детский сад красивым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теплых неформальных отношений между педагогами и родителями, а также более доверительных отношений между родителями и детьм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выставка совместного творчества родителей с деть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арки осен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творческих способностей семей воспитанников, вовлечение родителей в совместную творческую деятельность с детьми, формирование общественного мнения о значимости дошкольного воспитани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са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родителям по одежде и обуви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знаний детей, необходимых для ухода за детьми и их воспита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в раздевальной комнате 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ваем детскую любознательность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родителей с целью повышения психологической и педагогической культу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овая информация в раздевальной комнате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новогодней елочк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подготовке и проведению новогоднего праздника, изготовлению костюмов для детей, исполнению ролей сказочных персонажей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на сайте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угол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вас, родител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знаний детей, необходимых для ухода за детьми и их воспит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в раздевальной комнате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праздн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с папой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творческих способностей родителей и детей, пропаганда здорового образа жизни,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на сайте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встреча с мам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мочке моей!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местного общения взрослых и детей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на сайте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на уровне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а фантазия, папины руки – в детском саду веселье, не бывает скук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ворческих возможностей и талантов родителей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поделок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рисуем весну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словий для творческого раскрытия детей и взрослых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ИСТЕМА РАБОТЫ СО ШКОЛОЙ</w:t>
      </w:r>
    </w:p>
    <w:p>
      <w:pPr>
        <w:pStyle w:val="Normal"/>
        <w:rPr/>
      </w:pPr>
      <w:r>
        <w:rPr>
          <w:u w:val="single"/>
        </w:rPr>
        <w:t xml:space="preserve">Цель: </w:t>
      </w:r>
      <w:r>
        <w:rPr/>
        <w:t>обеспечить создание системы непрерывного образования, связь и согласованность целей, задач, методов и средств воспитания и обучения в детском саду и шко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221"/>
        <w:gridCol w:w="2167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совместной работы воспитателей детского сада и учителей школы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ное посещение школы и детского сада (непосредственно образовательной деятельности, уроков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, учитель начальных клас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едагогических советах.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ное консультирование.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основной образовательной программы МДОУ детский сад с. Зенино и программы первого класса школы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 результатов мониторинга готовности выпускников детского сада к школ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, учитель начальных классов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по ознакомлению детей со школой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торжественной линейки в школе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, дети старшей и подготовительной подгрупп, родител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 к зданию школы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 в библиотеку школ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о школе «Школа – это интересно»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о профессии учителя (с приглашением учителя начальных классов)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и рассказывание стихов о школе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атривание картин, отражающих школьную жизнь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 в спортивный зал школы</w:t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ая деятельность на тему школ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детских работ «Что я знаю о школе»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южетно-ролевая игра «В школу»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есные и дидактические игры школьной тематики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пословицами и поговорками об учении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чер загадок «Скоро в школу»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атривание школьных принадлежностей и дидактическая игра «Собери портфель»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 в класс, встреча с первоклассник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школы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праздника «Прощание с букварем»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 в актовый зал школы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детских работ (трансляция детских достижений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, учитель начальных классов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здоровья (трансляция спортивных достижений детей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, учитель начальных классов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ной бал в детском саду с приглашением учащихся начальных классо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, учитель начальных классов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по взаимодействию с родителями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я «Первые трудности или как проходит адаптация детей к школе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848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ое собрание «Скоро в школу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, учитель начальных классов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ень открытых дверей </w:t>
              <w:br/>
              <w:t>«Выпускник детского сада – успешный первоклассник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, завуч школы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кетирование родителей «Оценка  удовлетворенности качеством работы педагогов на ступени предшкольного образова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ое собрание «Роль семьи в подготовке детей к школе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ь, учитель начальных клас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5"/>
        <w:gridCol w:w="2010"/>
        <w:gridCol w:w="2550"/>
        <w:gridCol w:w="2169"/>
      </w:tblGrid>
      <w:tr>
        <w:trPr>
          <w:trHeight w:val="90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КРЕПЛЕНИЕ МАТЕРИАЛЬНО-ТЕХНИЧЕСКОЙ БАЗЫ ДОУ: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документ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раска оборудования на площадках участка ДОУ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сметический ремонт груп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готовн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75"/>
        </w:tabs>
        <w:ind w:left="1275" w:hanging="12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995"/>
        </w:tabs>
        <w:ind w:left="1995" w:hanging="12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715"/>
        </w:tabs>
        <w:ind w:left="2715" w:hanging="127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35"/>
        </w:tabs>
        <w:ind w:left="3435" w:hanging="127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155"/>
        </w:tabs>
        <w:ind w:left="4155" w:hanging="127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/>
    <w:lvlOverride w:ilvl="1">
      <w:startOverride w:val="1"/>
    </w:lvlOverride>
  </w:num>
  <w:num w:numId="25">
    <w:abstractNumId w:val="3"/>
    <w:lvlOverride w:ilvl="0"/>
    <w:lvlOverride w:ilvl="1">
      <w:startOverride w:val="2"/>
    </w:lvlOverride>
  </w:num>
  <w:num w:numId="26">
    <w:abstractNumId w:val="15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1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15:00Z</dcterms:created>
  <dc:creator>Наталья</dc:creator>
  <dc:description/>
  <cp:keywords/>
  <dc:language>en-US</dc:language>
  <cp:lastModifiedBy>ната</cp:lastModifiedBy>
  <cp:lastPrinted>2015-12-14T14:39:00Z</cp:lastPrinted>
  <dcterms:modified xsi:type="dcterms:W3CDTF">2016-07-03T12:20:00Z</dcterms:modified>
  <cp:revision>12</cp:revision>
  <dc:subject/>
  <dc:title>Принят на заседании                                                                    Утверждён</dc:title>
</cp:coreProperties>
</file>