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 МДОУ детский сад с. Зенино в 2019 – 2020 учебном году открыта группа кратковременного пребывания для детей от 1,6 до 3 лет.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   </w:t>
      </w:r>
      <w:r>
        <w:rPr>
          <w:rStyle w:val="StrongEmphasis"/>
          <w:color w:val="1A1A1A"/>
          <w:sz w:val="28"/>
          <w:szCs w:val="28"/>
        </w:rPr>
        <w:t xml:space="preserve">  </w:t>
      </w:r>
      <w:r>
        <w:rPr>
          <w:rStyle w:val="StrongEmphasis"/>
          <w:color w:val="1A1A1A"/>
          <w:sz w:val="28"/>
          <w:szCs w:val="28"/>
        </w:rPr>
        <w:t>Цель создания группы кратковременного пребывания –</w:t>
      </w:r>
      <w:r>
        <w:rPr>
          <w:color w:val="1A1A1A"/>
          <w:sz w:val="28"/>
          <w:szCs w:val="28"/>
        </w:rPr>
        <w:t> обеспечение единства и преемственности семейного и общественного воспитания, оказание психолого-педагогической помощи родителям, поддержка всестороннего развития личности детей, посещающих и не посещающих образовательные учреждения.</w:t>
      </w:r>
    </w:p>
    <w:p>
      <w:pPr>
        <w:pStyle w:val="Normal"/>
        <w:rPr/>
      </w:pPr>
      <w:r>
        <w:rPr>
          <w:rStyle w:val="StrongEmphasis"/>
          <w:color w:val="1A1A1A"/>
          <w:sz w:val="28"/>
          <w:szCs w:val="28"/>
        </w:rPr>
        <w:t>Задачи группы кратковременного пребывания: </w:t>
      </w:r>
      <w:r>
        <w:rPr>
          <w:color w:val="1A1A1A"/>
          <w:sz w:val="28"/>
          <w:szCs w:val="28"/>
        </w:rPr>
        <w:br/>
        <w:t xml:space="preserve">1. Оказание консультативной и практической помощи родителям по различным вопросам воспитания, обучения и развития детей раннего (от 1,6 до 3 лет)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1A1A1A"/>
          <w:sz w:val="28"/>
          <w:szCs w:val="28"/>
        </w:rPr>
        <w:t>2. Оказание всесторонней помощи родителям детей 1,6  - 3 лет, не посещающим образовательные учреждения, в обеспечении равных стартовых возможностей при поступлении в школу.</w:t>
        <w:br/>
        <w:t>3. Проведение совместных занятий с детьми с целью всестороннего развития личности детей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highlight w:val="yellow"/>
        </w:rPr>
      </w:pPr>
      <w:r>
        <w:rPr>
          <w:b/>
          <w:bCs/>
          <w:color w:val="333333"/>
          <w:sz w:val="28"/>
          <w:szCs w:val="28"/>
          <w:highlight w:val="yellow"/>
        </w:rPr>
        <w:t>Режим работы на 2019-2020 учебный год: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highlight w:val="yellow"/>
        </w:rPr>
        <w:t>понедельник — пятница с 9.00 до 11.00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тание не предусмотрен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и видами деятельности являются речевая, двигательная, коммуникативна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ожно посещение в рабочие дни недели по индивидуальному графику 2 раза в неделю с учетом пожеланий родителей и здоровья детей, но не более 2-х часов в день.</w:t>
      </w:r>
    </w:p>
    <w:p>
      <w:pPr>
        <w:pStyle w:val="Normal"/>
        <w:jc w:val="center"/>
        <w:rPr>
          <w:caps/>
          <w:color w:val="222222"/>
          <w:sz w:val="28"/>
          <w:szCs w:val="28"/>
        </w:rPr>
      </w:pPr>
      <w:r>
        <w:rPr>
          <w:caps/>
          <w:color w:val="222222"/>
          <w:sz w:val="28"/>
          <w:szCs w:val="28"/>
        </w:rPr>
        <w:t>ДЕТИ МОГУТ АДАПТИРОВАТЬСЯ К ДЕТСКОМУ САДУ ВМЕСТЕ С  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F4A77B"/>
          <w:sz w:val="28"/>
          <w:szCs w:val="28"/>
          <w:u w:val="single"/>
        </w:rPr>
      </w:pPr>
      <w:r>
        <w:rPr>
          <w:color w:val="F4A77B"/>
          <w:sz w:val="28"/>
          <w:szCs w:val="28"/>
          <w:u w:val="single"/>
        </w:rPr>
        <w:t>Как оформить ребенка в Г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авило, группа временного пребывания в детском саду (ГКП) функционирует на государственной основе, то есть доступна абсолютно для всех граждан страны, ставших на специальную очередь в уполномоченный орган после рождения крохи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действий прост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- </w:t>
      </w:r>
      <w:r>
        <w:rPr>
          <w:sz w:val="28"/>
          <w:szCs w:val="28"/>
        </w:rPr>
        <w:t>прохождение медосмотра, подразумевающего сдачу всевозможных анализов и консультации специалистов разных напр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администрацией детского дошкольного учреждения и законными представителями ребенка заключается до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предоставляют  путевку -  направление, а также пакет документов, в который входят: паспорт одного из родителей или обоих, свидетельство о рождении,   регистрация по месту проживания, снил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первым посещением ГКП родителей приглашают на специальное собрание, где знакомят с воспитателем, внутренним распорядком работы учреждения.</w:t>
      </w:r>
    </w:p>
    <w:p>
      <w:pPr>
        <w:pStyle w:val="Normal"/>
        <w:rPr>
          <w:color w:val="F4A77B"/>
          <w:sz w:val="28"/>
          <w:szCs w:val="28"/>
          <w:u w:val="single"/>
        </w:rPr>
      </w:pPr>
      <w:r>
        <w:rPr>
          <w:color w:val="F4A77B"/>
          <w:sz w:val="28"/>
          <w:szCs w:val="28"/>
          <w:u w:val="single"/>
        </w:rPr>
        <w:t>Чем занимаются дети в Г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знакомом коллективе и среди таких чужих воспитателей кратковременное пребывание ребенка в детском саду позволяет не только быстро адаптироваться в новых условиях, но и разносторонне, гармонично развиваться. Занятия в таких группах ведутся по нескольк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ые: дети изучают буквы, цифры, цвета, в доступной для них форме знакомятся с окружающим миром, изучают науки на уровне, соответствующем возра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: малыши рисуют, лепят из пластилина, делают аппликации из цветной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е: они учат и поют песни, которые потом показывают родителям на утренниках, знакомятся с музыкальными произведениями детских композиторов;</w:t>
      </w:r>
    </w:p>
    <w:p>
      <w:pPr>
        <w:pStyle w:val="Normal"/>
        <w:rPr/>
      </w:pPr>
      <w:r>
        <w:rPr>
          <w:sz w:val="28"/>
          <w:szCs w:val="28"/>
        </w:rPr>
        <w:t>спортивные: в зависимости от инфраструктуры детского сада его воспитанники занимаются физической культурой, танцами,     активными иг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жим дня малышей обязательно включаются прогулки на свежем воздух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я такие группы, маленький человек быстрее становится самостоятельным и активнее учится самообслуживанию: ходить на горшок, снимать и надевать вещи и пользоваться ложкой, если ранее делать этого не умел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ежим пребывания малышей в ГКП строится  по такому плану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76"/>
        <w:gridCol w:w="2694"/>
      </w:tblGrid>
      <w:tr>
        <w:trPr>
          <w:trHeight w:val="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детей и родителей (ритуал приветствия). Самостоятельная игровая деятельность. Индивидуальная работа с обучающимися и род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 9.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15-9.20</w:t>
            </w:r>
          </w:p>
        </w:tc>
      </w:tr>
      <w:tr>
        <w:trPr>
          <w:trHeight w:val="4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нная образовательная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9.30</w:t>
            </w:r>
          </w:p>
        </w:tc>
      </w:tr>
      <w:tr>
        <w:trPr>
          <w:trHeight w:val="2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овместная и самостоятельная игров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Для родителей консуль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0.00</w:t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10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. Прогулка. Уход детей до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1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4A77B"/>
          <w:sz w:val="28"/>
          <w:szCs w:val="28"/>
          <w:u w:val="single"/>
        </w:rPr>
      </w:pPr>
      <w:r>
        <w:rPr>
          <w:color w:val="F4A77B"/>
          <w:sz w:val="28"/>
          <w:szCs w:val="28"/>
          <w:u w:val="single"/>
        </w:rPr>
        <w:t>Рекомендации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короткого пребывания в детском саду – это самый безболезненный способ адаптации ребенка, который позволяет постепенно и поэтапно привыкнуть к новым условиям, новому окружению и новым требованиям. Чтобы не нанести малышу эмоционального или психологического вреда, родители и воспитатели должны действовать сообща, тесно сотрудничая между собой.</w:t>
      </w:r>
    </w:p>
    <w:p>
      <w:pPr>
        <w:pStyle w:val="Normal"/>
        <w:rPr/>
      </w:pPr>
      <w:r>
        <w:rPr>
          <w:sz w:val="28"/>
          <w:szCs w:val="28"/>
        </w:rPr>
        <w:t>Мы знаем, что все дети разные: одни привыкают к детскому саду с первых дней, другие на протяжении нескольких месяцев будут проявлять недовольство.</w:t>
      </w:r>
    </w:p>
    <w:p>
      <w:pPr>
        <w:pStyle w:val="Normal"/>
        <w:rPr/>
      </w:pPr>
      <w:r>
        <w:rPr>
          <w:sz w:val="28"/>
          <w:szCs w:val="28"/>
        </w:rPr>
        <w:t>Уважаемые Родители!    Наберитесь терпением, не давите на малыша, не принуждайте его, но и не потакайте всем его капризам, а все остальное – дело рук квалифицированных воспитателей и самого ребенка.</w:t>
      </w:r>
    </w:p>
    <w:p>
      <w:pPr>
        <w:pStyle w:val="Normal"/>
        <w:rPr/>
      </w:pPr>
      <w:r>
        <w:rPr>
          <w:rStyle w:val="StrongEmphasis"/>
          <w:color w:val="0000FF"/>
          <w:sz w:val="28"/>
          <w:szCs w:val="28"/>
        </w:rPr>
        <w:t>Мы приглашаем ваших малышей записываться в группу кратковременного пребывания на базе нашего детского сада.</w:t>
      </w:r>
      <w:r>
        <w:rPr>
          <w:color w:val="1A1A1A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6:55:00Z</dcterms:created>
  <dc:creator>1</dc:creator>
  <dc:description/>
  <cp:keywords/>
  <dc:language>en-US</dc:language>
  <cp:lastModifiedBy>RePack by Diakov</cp:lastModifiedBy>
  <dcterms:modified xsi:type="dcterms:W3CDTF">2019-11-19T18:08:00Z</dcterms:modified>
  <cp:revision>8</cp:revision>
  <dc:subject/>
  <dc:title/>
</cp:coreProperties>
</file>